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56"/>
        <w:gridCol w:w="807"/>
        <w:gridCol w:w="3645"/>
        <w:gridCol w:w="1539"/>
      </w:tblGrid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速器总体（专家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速器物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速器物理（物理设计专家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粒子物理与原子核物理（加速器物理方向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波系统设计及测量（微波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源、电源及调制器等的设计（功率源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类、电子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磁铁设计（磁铁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类、电子科学与技术、应用物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线加速器束测及调束（调束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科学与技术、电气工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系统搭建（控制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、通信工程、机电一体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（机械、真空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、核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粒子加速器辐射防护（辐射防护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、核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速器总装（总装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、机电一体化工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设施（通用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暖、水电、通风等通用工程工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物理、物理化学或生物应用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6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物理、机械自动化或管理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秘书及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及财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中科高能科技有限公司招聘计划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孟子洋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752-2239888-999/1866522872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  <w:szCs w:val="24"/>
        </w:rPr>
        <w:t>18665228721@163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广东省惠州市 东江高新科技园区 惠泽大道</w:t>
      </w:r>
      <w:r>
        <w:rPr>
          <w:rFonts w:cs="宋体;SimSun" w:ascii="宋体;SimSun" w:hAnsi="宋体;SimSun"/>
          <w:color w:val="000000"/>
          <w:sz w:val="24"/>
          <w:szCs w:val="24"/>
        </w:rPr>
        <w:t>136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3:00Z</dcterms:created>
  <dc:creator>GT16E04</dc:creator>
  <dc:description/>
  <cp:keywords/>
  <dc:language>en-US</dc:language>
  <cp:lastModifiedBy>GT16E04</cp:lastModifiedBy>
  <dcterms:modified xsi:type="dcterms:W3CDTF">2018-12-12T02:05:00Z</dcterms:modified>
  <cp:revision>1</cp:revision>
  <dc:subject/>
  <dc:title>序号</dc:title>
</cp:coreProperties>
</file>