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惠州市德赛电池有限公司招聘计划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07"/>
        <w:gridCol w:w="3243"/>
        <w:gridCol w:w="780"/>
        <w:gridCol w:w="780"/>
        <w:gridCol w:w="880"/>
      </w:tblGrid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产品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工程师</w:t>
              </w:r>
            </w:hyperlink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、材料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结构等相关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~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项目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工程师</w:t>
              </w:r>
            </w:hyperlink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、材料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、机械等相关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品质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工程师</w:t>
              </w:r>
            </w:hyperlink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、材料、物理、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统计等相关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工序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工程师</w:t>
              </w:r>
            </w:hyperlink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、自动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、化学等相关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设备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测试工程师</w:t>
              </w:r>
            </w:hyperlink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、电气、自动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及通信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力学、工业工程等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 江村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8026277823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jiangc_dc@desay.com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aybattery.hirede.com/Job/ICampusJobDetails?jobId=1905&amp;isInternJob=false" TargetMode="External"/><Relationship Id="rId3" Type="http://schemas.openxmlformats.org/officeDocument/2006/relationships/hyperlink" Target="http://desaybattery.hirede.com/Job/ICampusJobDetails?jobId=1905&amp;isInternJob=false" TargetMode="External"/><Relationship Id="rId4" Type="http://schemas.openxmlformats.org/officeDocument/2006/relationships/hyperlink" Target="http://desaybattery.hirede.com/Job/ICampusJobDetails?jobId=1904&amp;isInternJob=false" TargetMode="External"/><Relationship Id="rId5" Type="http://schemas.openxmlformats.org/officeDocument/2006/relationships/hyperlink" Target="http://desaybattery.hirede.com/Job/ICampusJobDetails?jobId=1904&amp;isInternJob=false" TargetMode="External"/><Relationship Id="rId6" Type="http://schemas.openxmlformats.org/officeDocument/2006/relationships/hyperlink" Target="http://desaybattery.hirede.com/Job/ICampusJobDetails?jobId=1906&amp;isInternJob=false" TargetMode="External"/><Relationship Id="rId7" Type="http://schemas.openxmlformats.org/officeDocument/2006/relationships/hyperlink" Target="http://desaybattery.hirede.com/Job/ICampusJobDetails?jobId=1906&amp;isInternJob=false" TargetMode="External"/><Relationship Id="rId8" Type="http://schemas.openxmlformats.org/officeDocument/2006/relationships/hyperlink" Target="http://desaybattery.hirede.com/Job/ICampusJobDetails?jobId=1909&amp;isInternJob=false" TargetMode="External"/><Relationship Id="rId9" Type="http://schemas.openxmlformats.org/officeDocument/2006/relationships/hyperlink" Target="http://desaybattery.hirede.com/Job/ICampusJobDetails?jobId=1909&amp;isInternJob=false" TargetMode="External"/><Relationship Id="rId10" Type="http://schemas.openxmlformats.org/officeDocument/2006/relationships/hyperlink" Target="http://desaybattery.hirede.com/Job/ICampusJobDetails?jobId=1908&amp;isInternJob=fals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0:00Z</dcterms:created>
  <dc:creator>GT16E04</dc:creator>
  <dc:description/>
  <cp:keywords/>
  <dc:language>en-US</dc:language>
  <cp:lastModifiedBy>GT16E04</cp:lastModifiedBy>
  <dcterms:modified xsi:type="dcterms:W3CDTF">2018-12-12T02:00:00Z</dcterms:modified>
  <cp:revision>1</cp:revision>
  <dc:subject/>
  <dc:title>惠州市德赛电池有限公司招聘计划</dc:title>
</cp:coreProperties>
</file>