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中科经济社会发展研究院招聘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中科经济社会发展研究院是一家由经济、社会、产业、科技、工程等领域专家发起，专业性与权威性、开放性与创新性相结合的综合性研究机构；研究院下设“产业经济发展研究所、社会发展研究所、区域发展研究所、科技创新发展研究所、工程咨询所”，目前在库专家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余人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被列为广东省发改委课题研究单位，同年被评为广东省现代服务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。</w:t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3"/>
        <w:gridCol w:w="1134"/>
        <w:gridCol w:w="992"/>
        <w:gridCol w:w="2628"/>
        <w:gridCol w:w="1057"/>
      </w:tblGrid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、公共管理类、社会科学类、建筑工程类、工程管理类、文秘类、语言文学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任务：开展经济社会发展研究、发展规划、产业规划、区域规划、专项规划、专题研究、工程咨询；开展宏观经济研究，编制相关经济分析报告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男女不限；生理、心理健康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较强的文字综合、书面表达和报告撰写能力，能熟练使用办公类软件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-15K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底薪加提成制，上不封顶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谢主任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1587520772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24609906@qq.com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www.zkicm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0:00Z</dcterms:created>
  <dc:creator>GT16E04</dc:creator>
  <dc:description/>
  <cp:keywords/>
  <dc:language>en-US</dc:language>
  <cp:lastModifiedBy>GT16E04</cp:lastModifiedBy>
  <dcterms:modified xsi:type="dcterms:W3CDTF">2018-12-12T02:00:00Z</dcterms:modified>
  <cp:revision>1</cp:revision>
  <dc:subject/>
  <dc:title>广东中科经济社会发展研究院招聘计划</dc:title>
</cp:coreProperties>
</file>