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得胜电子有限公司招聘计划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广东得胜电子有限公司创建于</w:t>
      </w:r>
      <w:r>
        <w:rPr>
          <w:rFonts w:cs="宋体;SimSun" w:ascii="宋体;SimSun" w:hAnsi="宋体;SimSun"/>
          <w:color w:val="000000"/>
          <w:sz w:val="24"/>
          <w:szCs w:val="24"/>
        </w:rPr>
        <w:t>1995</w:t>
      </w:r>
      <w:r>
        <w:rPr>
          <w:rFonts w:ascii="宋体;SimSun" w:hAnsi="宋体;SimSun" w:cs="宋体;SimSun"/>
          <w:color w:val="000000"/>
          <w:sz w:val="24"/>
          <w:szCs w:val="24"/>
        </w:rPr>
        <w:t>年，是著名的电声产品生产企业。公司拥有中心实验室、电声及无线研发机构，生产规模涵盖各领域的麦克风、耳机和便携式扩音器三大产品制造系统，以及五金、塑料、贴片、涂装和彩印等全面的配套加工系统，是一家集科研、开发、销售、服务等综合性发展能力于一体的现代科技企业。得胜以“创造价值，实现共赢”的企业文化与各界携手合作，服务于广大消费者；产品以自主品牌及买家定牌生产畅销全世界。</w:t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32"/>
        <w:gridCol w:w="1560"/>
        <w:gridCol w:w="1590"/>
        <w:gridCol w:w="1020"/>
        <w:gridCol w:w="1590"/>
        <w:gridCol w:w="1155"/>
      </w:tblGrid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音频行业工作经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-18K</w:t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备干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K-5K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郭园园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220277082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R1takstar.com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shd w:fill="FFFFFF" w:val="clear"/>
          </w:rPr>
          <w:t>www.takstar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st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5:00Z</dcterms:created>
  <dc:creator>GT16E04</dc:creator>
  <dc:description/>
  <cp:keywords/>
  <dc:language>en-US</dc:language>
  <cp:lastModifiedBy>GT16E04</cp:lastModifiedBy>
  <dcterms:modified xsi:type="dcterms:W3CDTF">2018-12-12T02:05:00Z</dcterms:modified>
  <cp:revision>1</cp:revision>
  <dc:subject/>
  <dc:title>广东得胜电子有限公司招聘计划</dc:title>
</cp:coreProperties>
</file>