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德赛集团有限公司招聘计划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4"/>
        <w:gridCol w:w="3130"/>
        <w:gridCol w:w="1230"/>
        <w:gridCol w:w="740"/>
      </w:tblGrid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管理员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相关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周志斌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52-2833832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zhouzb @desay.com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0:00Z</dcterms:created>
  <dc:creator>GT16E04</dc:creator>
  <dc:description/>
  <cp:keywords/>
  <dc:language>en-US</dc:language>
  <cp:lastModifiedBy>GT16E04</cp:lastModifiedBy>
  <dcterms:modified xsi:type="dcterms:W3CDTF">2018-12-12T02:00:00Z</dcterms:modified>
  <cp:revision>1</cp:revision>
  <dc:subject/>
  <dc:title>广东德赛集团有限公司招聘计划</dc:title>
</cp:coreProperties>
</file>