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惠州市德赛西威汽车电子股份有限公司招聘计划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21"/>
        <w:gridCol w:w="3345"/>
        <w:gridCol w:w="1455"/>
        <w:gridCol w:w="814"/>
      </w:tblGrid>
      <w:tr>
        <w:trPr>
          <w:trHeight w:val="6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</w:tr>
      <w:tr>
        <w:trPr>
          <w:trHeight w:val="8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法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控制算法）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工程、自动化、软件、电气工程等相关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法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路径规划）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数学、人工智能、自动化、机器人、车辆工程等相关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法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雷达）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号分析、雷达，电子、微波等相关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法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自动泊车算）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、电子、控制工程及相关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法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图像处理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、电子、自动化、数学等相关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SP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发工程师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或软件工程等相关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视觉开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、自动化、图像处理或识别等相关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控安全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网络安全、计算机等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陈锡彬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>0752-2655887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Xibin.Chen@desay-svautomotive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bin.Chen@desay-svautomot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0:00Z</dcterms:created>
  <dc:creator>GT16E04</dc:creator>
  <dc:description/>
  <cp:keywords/>
  <dc:language>en-US</dc:language>
  <cp:lastModifiedBy>GT16E04</cp:lastModifiedBy>
  <dcterms:modified xsi:type="dcterms:W3CDTF">2018-12-12T02:01:00Z</dcterms:modified>
  <cp:revision>1</cp:revision>
  <dc:subject/>
  <dc:title>惠州市德赛西威汽车电子股份有限公司招聘计划</dc:title>
</cp:coreProperties>
</file>