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160"/>
        <w:ind w:left="-2" w:right="300" w:hanging="0"/>
        <w:jc w:val="left"/>
        <w:rPr/>
      </w:pPr>
      <w:r>
        <w:rPr>
          <w:rFonts w:ascii="Times New Roman" w:hAnsi="Times New Roman" w:cs="Times New Roman" w:eastAsia="黑体;Sim??"/>
          <w:sz w:val="32"/>
          <w:szCs w:val="32"/>
        </w:rPr>
        <w:t>附件</w:t>
      </w:r>
      <w:r>
        <w:rPr>
          <w:rFonts w:eastAsia="黑体;Sim??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pacing w:lineRule="exact" w:line="540" w:before="0" w:after="160"/>
        <w:ind w:left="-2" w:right="30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忠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国有企业专业技术人才引进一览表</w:t>
      </w:r>
    </w:p>
    <w:tbl>
      <w:tblPr>
        <w:tblW w:w="13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1785"/>
        <w:gridCol w:w="1620"/>
        <w:gridCol w:w="780"/>
        <w:gridCol w:w="4695"/>
        <w:gridCol w:w="2085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招聘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岗位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工资待遇及福利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重庆市通达投资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工程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工程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岁以下，建筑类、土木类专业专科及以上学历，高级工程师，本科学历需</w:t>
            </w: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年及以上、专科学历需</w:t>
            </w: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年及以上现场管理工作经历，有一级建造师执业资格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6000-10000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元</w:t>
            </w: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月，五险一金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重庆市通瑞农业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工程建设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工程造价</w:t>
            </w:r>
          </w:p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岁以下，本科及以上学历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，造价工程师，有</w:t>
            </w: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年及以上相关工作经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2"/>
                <w:szCs w:val="22"/>
              </w:rPr>
              <w:t>6000-10000</w:t>
            </w: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元</w:t>
            </w:r>
            <w:r>
              <w:rPr>
                <w:rFonts w:eastAsia="等线;宋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月，五险一金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重庆新生港建设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工程管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工程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岁以下，专科及以上学历，高级工程师，有一级建造师、造价工程师资格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2"/>
                <w:szCs w:val="22"/>
              </w:rPr>
              <w:t>6000-10000</w:t>
            </w: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元</w:t>
            </w:r>
            <w:r>
              <w:rPr>
                <w:rFonts w:eastAsia="等线;宋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月，五险一金</w:t>
            </w:r>
          </w:p>
        </w:tc>
      </w:tr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忠县畅达建设投资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工程技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工程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岁以下，土木类、管理科学与工程类专业本科及以上学历；高级工程师且具有</w:t>
            </w: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等线;宋体"/>
                <w:sz w:val="22"/>
                <w:szCs w:val="22"/>
              </w:rPr>
              <w:t>年及以上相关工作经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2"/>
                <w:szCs w:val="22"/>
              </w:rPr>
              <w:t>6000-10000</w:t>
            </w: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元</w:t>
            </w:r>
            <w:r>
              <w:rPr>
                <w:rFonts w:eastAsia="等线;宋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等线;宋体"/>
                <w:color w:val="000000"/>
                <w:sz w:val="22"/>
                <w:szCs w:val="22"/>
              </w:rPr>
              <w:t>月，五险一金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??" w:cs="Times New Roman"/>
          <w:sz w:val="32"/>
          <w:szCs w:val="32"/>
        </w:rPr>
      </w:pPr>
      <w:r>
        <w:rPr>
          <w:rFonts w:eastAsia="黑体;Sim??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3:00Z</dcterms:created>
  <dc:creator>User</dc:creator>
  <dc:description/>
  <cp:keywords/>
  <dc:language>en-US</dc:language>
  <cp:lastModifiedBy>User</cp:lastModifiedBy>
  <dcterms:modified xsi:type="dcterms:W3CDTF">2018-11-30T08:43:00Z</dcterms:modified>
  <cp:revision>2</cp:revision>
  <dc:subject/>
  <dc:title/>
</cp:coreProperties>
</file>