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77470</wp:posOffset>
                </wp:positionV>
                <wp:extent cx="1207135" cy="1302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02480"/>
                        </a:xfrm>
                        <a:custGeom>
                          <a:avLst/>
                          <a:gdLst>
                            <a:gd name="textAreaLeft" fmla="*/ 33120 w 684360"/>
                            <a:gd name="textAreaRight" fmla="*/ 651240 w 684360"/>
                            <a:gd name="textAreaTop" fmla="*/ 33120 h 738360"/>
                            <a:gd name="textAreaBottom" fmla="*/ 70524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3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3"/>
                              </a:lnTo>
                              <a:arcTo wR="3600" hR="3600" stAng="10800000" swAng="-5400000"/>
                              <a:lnTo>
                                <a:pt x="18000" y="23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一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彩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5pt;margin-top:6.1pt;width: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一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彩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 出生年月：     年    月，籍贯：       政治面貌： 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技术职称：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考岗位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开始，含专业，学制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、具体内容）</w:t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1:00Z</dcterms:created>
  <dc:creator>xbany</dc:creator>
  <dc:description/>
  <cp:keywords/>
  <dc:language>en-US</dc:language>
  <cp:lastModifiedBy>yadeli</cp:lastModifiedBy>
  <cp:lastPrinted>2018-10-17T10:07:00Z</cp:lastPrinted>
  <dcterms:modified xsi:type="dcterms:W3CDTF">2018-11-21T06:15:00Z</dcterms:modified>
  <cp:revision>3</cp:revision>
  <dc:subject/>
  <dc:title/>
</cp:coreProperties>
</file>