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228"/>
        <w:gridCol w:w="1303"/>
        <w:gridCol w:w="854"/>
        <w:gridCol w:w="5240"/>
      </w:tblGrid>
      <w:tr>
        <w:trPr>
          <w:trHeight w:val="5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合计</w:t>
            </w:r>
          </w:p>
        </w:tc>
        <w:tc>
          <w:tcPr>
            <w:tcW w:w="5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职条件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秘书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科及以上学历学位，专业不限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学生干部工作经历者优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强的文字功底和待人接物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组织、管理和协调能力，熟悉办公软件。</w:t>
            </w:r>
          </w:p>
        </w:tc>
      </w:tr>
      <w:tr>
        <w:trPr>
          <w:trHeight w:val="181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机要秘书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，原则性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硕士研究生及以上学历学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能力强，能撰写各类文稿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组织、管理和协调能力，熟悉办公软件。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档案员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正式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科及以上学历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档案业务理论或文件资料管理经验者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正派，清正廉洁，组织纪律性强。</w:t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科及以上学历学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中级及以上职称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办理建设项目前期手续或档案管理经验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8:00Z</dcterms:created>
  <dc:creator>User</dc:creator>
  <dc:description/>
  <cp:keywords/>
  <dc:language>en-US</dc:language>
  <cp:lastModifiedBy>User</cp:lastModifiedBy>
  <dcterms:modified xsi:type="dcterms:W3CDTF">2018-11-08T08:19:00Z</dcterms:modified>
  <cp:revision>1</cp:revision>
  <dc:subject/>
  <dc:title>序号</dc:title>
</cp:coreProperties>
</file>