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36"/>
          <w:szCs w:val="36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sz w:val="36"/>
          <w:szCs w:val="36"/>
        </w:rPr>
        <w:t>龙岩经济发展集团有限公司                      招聘岗位人员需求一览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1184"/>
        <w:gridCol w:w="1583"/>
        <w:gridCol w:w="4795"/>
        <w:gridCol w:w="1418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位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岗位及人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具体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发集团本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群工作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党务工作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1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名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，中共党员，男女不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，专业不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党务工作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党务管理基本知识和工作程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较强的文字写作功底、较强的沟通协调和组织能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班地点：集团本部</w:t>
            </w:r>
          </w:p>
        </w:tc>
      </w:tr>
      <w:tr>
        <w:trPr>
          <w:trHeight w:val="2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管理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办公室文员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1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名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女性已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大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，专业不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英语，英语考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以上，口语流畅，能用口语交流；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商引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熟悉招商引资政策优先，侧重招商引资工作做翻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新团队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1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名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，男女不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，财政金融类、会计与审计类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务专业知识及中级及以上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财务工作经验，熟练操作财务软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班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点：高陂</w:t>
            </w:r>
          </w:p>
        </w:tc>
      </w:tr>
      <w:tr>
        <w:trPr>
          <w:trHeight w:val="2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龙耀团队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工程项目</w:t>
            </w:r>
            <w:r>
              <w:rPr>
                <w:rFonts w:ascii="Times New Roman" w:hAnsi="Times New Roman" w:cs="Times New Roman" w:eastAsia="Times New Roman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1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名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，男性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类及相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专业中级及以上职称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工程建设相关经验，掌握工程建设专业知识，熟悉专业施工要点及流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较强的沟通能力，有责任心、严谨、细致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项目建设前期工作者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240" w:hanging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班地点：高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0:00Z</dcterms:created>
  <dc:creator>LXY</dc:creator>
  <dc:description/>
  <cp:keywords/>
  <dc:language>en-US</dc:language>
  <cp:lastModifiedBy>万户网络</cp:lastModifiedBy>
  <dcterms:modified xsi:type="dcterms:W3CDTF">2018-10-10T01:30:00Z</dcterms:modified>
  <cp:revision>2</cp:revision>
  <dc:subject/>
  <dc:title/>
</cp:coreProperties>
</file>