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1    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绵阳实验高级中学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直接考核招聘教师岗位和条件一览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29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0"/>
        <w:gridCol w:w="2265"/>
        <w:gridCol w:w="1254"/>
        <w:gridCol w:w="1641"/>
        <w:gridCol w:w="3210"/>
        <w:gridCol w:w="2700"/>
      </w:tblGrid>
      <w:tr>
        <w:trPr>
          <w:trHeight w:val="4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教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高等教育全日制大学本科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：中国语言文学类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中国语言文学类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汉语）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语文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免费师范毕业生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研究生为全日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毕业生，但本科或研究生阶段应有师范大学就读经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本科：数学类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数学类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数学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13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绵阳实验高级中学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直接考核招聘教师岗位和条件一览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Times New Roman"/>
          <w:b/>
          <w:b/>
          <w:sz w:val="30"/>
          <w:szCs w:val="32"/>
        </w:rPr>
      </w:pPr>
      <w:r>
        <w:rPr>
          <w:rFonts w:eastAsia="Times New Roman" w:ascii="仿宋_GB2312;仿宋" w:hAnsi="仿宋_GB2312;仿宋"/>
          <w:b/>
          <w:sz w:val="30"/>
          <w:szCs w:val="32"/>
        </w:rPr>
      </w:r>
    </w:p>
    <w:tbl>
      <w:tblPr>
        <w:tblW w:w="135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60"/>
        <w:gridCol w:w="2400"/>
        <w:gridCol w:w="1305"/>
        <w:gridCol w:w="1230"/>
        <w:gridCol w:w="2430"/>
        <w:gridCol w:w="3870"/>
      </w:tblGrid>
      <w:tr>
        <w:trPr>
          <w:trHeight w:val="40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人数</w:t>
            </w:r>
          </w:p>
        </w:tc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：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8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高等教育全日制大学本科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：英语、英语语言文学、英语翻译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究生：英语语言文学、英语翻译、英语口译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科教学（英语）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免费师范毕业生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研究生为全日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毕业生，但本科或研究生阶段应有师范大学就读经历（信息技术教师除外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信息技术教师要求会编程。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：计算机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计算机科学与技术类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技术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13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绵阳实验高级中学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直接考核招聘教师岗位和条件一览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Times New Roman"/>
          <w:b/>
          <w:b/>
          <w:sz w:val="30"/>
          <w:szCs w:val="32"/>
        </w:rPr>
      </w:pPr>
      <w:r>
        <w:rPr>
          <w:rFonts w:eastAsia="Times New Roman" w:ascii="仿宋_GB2312;仿宋" w:hAnsi="仿宋_GB2312;仿宋"/>
          <w:b/>
          <w:sz w:val="30"/>
          <w:szCs w:val="32"/>
        </w:rPr>
      </w:r>
    </w:p>
    <w:tbl>
      <w:tblPr>
        <w:tblW w:w="135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60"/>
        <w:gridCol w:w="2400"/>
        <w:gridCol w:w="1305"/>
        <w:gridCol w:w="1230"/>
        <w:gridCol w:w="2430"/>
        <w:gridCol w:w="3870"/>
      </w:tblGrid>
      <w:tr>
        <w:trPr>
          <w:trHeight w:val="40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人数</w:t>
            </w:r>
          </w:p>
        </w:tc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及以后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高等教育全日制大学本科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：历史学类                  研究生：历史学类                 学科教学（历史）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免费师范毕业生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研究生为全日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毕业生，但本科或研究生阶段应有师范大学就读经历（信息技术教师除外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：生物科学类             研究生：生物学类             学科教学（生物）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7:00Z</dcterms:created>
  <dc:creator>Microsoft</dc:creator>
  <dc:description/>
  <dc:language>en-US</dc:language>
  <cp:lastModifiedBy>微软用户</cp:lastModifiedBy>
  <dcterms:modified xsi:type="dcterms:W3CDTF">2018-09-18T03:47:00Z</dcterms:modified>
  <cp:revision>2</cp:revision>
  <dc:subject/>
  <dc:title>附件1     绵阳实验高级中学2018年直接考核招聘教师岗位和条件一览表</dc:title>
</cp:coreProperties>
</file>