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河南省烟草公司许昌市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应聘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（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上述表格中所填写内容完全属实，如有虚假，同意取消本人录用资格或解除劳动关系（现场资格审查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           时间：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徐培</cp:lastModifiedBy>
  <cp:lastPrinted>2018-07-30T23:18:00Z</cp:lastPrinted>
  <dcterms:modified xsi:type="dcterms:W3CDTF">2018-09-06T07:25:00Z</dcterms:modified>
  <cp:revision>67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