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烟草公司公开招聘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9"/>
        <w:gridCol w:w="1165"/>
        <w:gridCol w:w="997"/>
        <w:gridCol w:w="682"/>
        <w:gridCol w:w="123"/>
        <w:gridCol w:w="348"/>
        <w:gridCol w:w="1515"/>
        <w:gridCol w:w="365"/>
        <w:gridCol w:w="166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24"/>
              </w:rPr>
            </w:pPr>
            <w:r>
              <w:rPr>
                <w:rFonts w:ascii="仿宋_GB2312" w:hAnsi="仿宋_GB2312" w:cs="New Century Schoolbook;Times New Roman" w:eastAsia="仿宋_GB2312"/>
                <w:sz w:val="24"/>
              </w:rPr>
              <w:t>（照片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性  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文化程度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家庭住址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及专业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身高</w:t>
            </w:r>
            <w:r>
              <w:rPr>
                <w:rFonts w:ascii="仿宋_GB2312" w:hAnsi="仿宋_GB2312" w:cs="New Century Schoolbook;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New Century Schoolbook;Times New Roman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New Century Schoolbook;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有何特长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身体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是否持有驾驶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驾驶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类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报考单位及岗位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（从初中开始）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奖惩情况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家庭成员及重要社会关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称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0"/>
                <w:szCs w:val="30"/>
              </w:rPr>
            </w:pPr>
            <w:r>
              <w:rPr>
                <w:rFonts w:ascii="仿宋_GB2312" w:hAnsi="仿宋_GB2312" w:cs="New Century Schoolbook;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报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审查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 xml:space="preserve">领导（签字）：          单位（盖章）：    年  月  日                                 </w:t>
            </w:r>
          </w:p>
        </w:tc>
      </w:tr>
      <w:tr>
        <w:trPr>
          <w:trHeight w:val="9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>市局资格审查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New Century Schoolbook;Times New Roman"/>
                <w:sz w:val="32"/>
                <w:szCs w:val="32"/>
              </w:rPr>
            </w:pPr>
            <w:r>
              <w:rPr>
                <w:rFonts w:eastAsia="仿宋_GB2312" w:cs="New Century Schoolbook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New Century Schoolbook;Times New Roman" w:eastAsia="仿宋_GB2312"/>
                <w:sz w:val="32"/>
                <w:szCs w:val="32"/>
              </w:rPr>
              <w:t xml:space="preserve">单位（盖章）：    年  月  日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说明：报名时提交身份证、学历证复印件各一份，如有其他资格等级证和奖励证书的，请一并提供复印件；本表所贴照片为一寸免冠彩照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left="400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4:00Z</dcterms:created>
  <dc:creator>谭志学</dc:creator>
  <dc:description/>
  <cp:keywords/>
  <dc:language>en-US</dc:language>
  <cp:lastModifiedBy>张天保</cp:lastModifiedBy>
  <cp:lastPrinted>2016-11-02T16:55:00Z</cp:lastPrinted>
  <dcterms:modified xsi:type="dcterms:W3CDTF">2018-09-03T08:36:00Z</dcterms:modified>
  <cp:revision>11</cp:revision>
  <dc:subject/>
  <dc:title>关于招聘非管理类岗位人员的通知</dc:title>
</cp:coreProperties>
</file>