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河南省烟草公司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安阳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市公司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招聘报名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>应聘岗位代码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1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"/>
        <w:gridCol w:w="185"/>
        <w:gridCol w:w="949"/>
        <w:gridCol w:w="899"/>
        <w:gridCol w:w="93"/>
        <w:gridCol w:w="1276"/>
        <w:gridCol w:w="752"/>
        <w:gridCol w:w="709"/>
        <w:gridCol w:w="1134"/>
        <w:gridCol w:w="1465"/>
      </w:tblGrid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免冠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彩照</w:t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" w:hAnsi="宋体" w:eastAsia="宋体" w:cs="宋体"/>
                <w:color w:val="000000"/>
                <w:w w:val="9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全日制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自愿服从组织分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  <w:lang w:eastAsia="zh-CN"/>
              </w:rPr>
              <w:t>应聘单位第一志愿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Cs w:val="21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、计算机及其他资格证书或成绩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教育经历（自高中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          （ 年 月至 年  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（院系）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结果（毕、结、肄业）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实践经历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           （年 月至 年 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及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及工作职责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 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作 单 位 及 职 务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上述表格中所填写内容完全属实，如有虚假，同意取消本人录用资格或解除劳动关系（现场资格审查时签名）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ind w:firstLine="325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签名：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时间：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“应聘单位第一志愿”填写应聘岗位对应的县级局（分公司），只能填写一个县级局（分公司）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0:00Z</dcterms:created>
  <dc:creator>User</dc:creator>
  <dc:description/>
  <dc:language>en-US</dc:language>
  <cp:lastModifiedBy>清浅EVA</cp:lastModifiedBy>
  <cp:lastPrinted>2018-08-17T11:50:00Z</cp:lastPrinted>
  <dcterms:modified xsi:type="dcterms:W3CDTF">2018-09-03T00:52:37Z</dcterms:modified>
  <cp:revision>66</cp:revision>
  <dc:subject/>
  <dc:title>四川省水电投资经营集团开江明月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