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"/>
              </w:rPr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Administrator</cp:lastModifiedBy>
  <cp:lastPrinted>2011-01-05T08:10:00Z</cp:lastPrinted>
  <dcterms:modified xsi:type="dcterms:W3CDTF">2018-08-29T03:40:02Z</dcterms:modified>
  <cp:revision>2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