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863600</wp:posOffset>
            </wp:positionV>
            <wp:extent cx="5203825" cy="10290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5</dc:creator>
  <dc:description/>
  <dc:language>en-US</dc:language>
  <cp:lastModifiedBy>Quanbin Qiu</cp:lastModifiedBy>
  <dcterms:modified xsi:type="dcterms:W3CDTF">2018-08-01T03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