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泰州职业技术学院专职教学督导员应聘报名表</w:t>
      </w:r>
    </w:p>
    <w:p>
      <w:pPr>
        <w:pStyle w:val="Normal"/>
        <w:ind w:right="120" w:hanging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 xml:space="preserve">性 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 xml:space="preserve"> 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32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 xml:space="preserve">民 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 xml:space="preserve"> 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Microsoft YaHei Mono" w:cs="宋体;SimSun"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原工作  单位（职务）及从事教学等工作内容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32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（含业绩与荣誉获奖）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姓  名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8"/>
              </w:rPr>
              <w:t>工作单位或现住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icrosoft YaHei Mono" w:cs="宋体;SimSun"/>
                <w:sz w:val="24"/>
                <w:szCs w:val="28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sxl</dc:creator>
  <dc:description/>
  <cp:keywords/>
  <dc:language>en-US</dc:language>
  <cp:lastModifiedBy>GT16E04</cp:lastModifiedBy>
  <cp:lastPrinted>2015-03-17T10:18:00Z</cp:lastPrinted>
  <dcterms:modified xsi:type="dcterms:W3CDTF">2018-08-01T08:11:00Z</dcterms:modified>
  <cp:revision>7</cp:revision>
  <dc:subject/>
  <dc:title>电大社会用工聘用考察审批表</dc:title>
</cp:coreProperties>
</file>