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沂源县宏鼎资产经营有限公司招聘岗位信息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5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79"/>
        <w:gridCol w:w="742"/>
        <w:gridCol w:w="6309"/>
        <w:gridCol w:w="5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事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，男性，</w:t>
            </w:r>
            <w:r>
              <w:rPr>
                <w:rFonts w:ascii="宋体" w:hAnsi="宋体" w:cs="宋体"/>
                <w:szCs w:val="21"/>
              </w:rPr>
              <w:t>人力资源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秘等相关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大学本科及以上学历，三年以上行政人事工作管理经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者优先录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沟通协调能力，具有较强的学习能力和文案写作能力，能熟练操作计算机办公软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具有较强的服务意识，工作认真，责任心强，有较强的团队精神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熟悉国家、地方劳动人事政策法规，尤其是社会保险和劳动关系方面的政策法规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熟悉并精通人力资源管理工作模块的流程及行政管理能力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诚实守信、遵纪守法、勤奋敬业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eastAsia="宋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color w:val="333333"/>
                <w:sz w:val="21"/>
                <w:szCs w:val="21"/>
                <w:shd w:fill="FFFFFF" w:val="clear"/>
              </w:rPr>
              <w:t>负责起草公司的工作</w:t>
            </w:r>
            <w:r>
              <w:rPr>
                <w:color w:val="333333"/>
                <w:sz w:val="21"/>
                <w:szCs w:val="21"/>
                <w:shd w:fill="FFFFFF" w:val="clear"/>
                <w:lang w:val="en-US" w:eastAsia="zh-CN"/>
              </w:rPr>
              <w:t>计划、</w:t>
            </w:r>
            <w:r>
              <w:rPr>
                <w:color w:val="333333"/>
                <w:sz w:val="21"/>
                <w:szCs w:val="21"/>
                <w:shd w:fill="FFFFFF" w:val="clear"/>
              </w:rPr>
              <w:t>总结及其他公文文件</w:t>
            </w:r>
            <w:r>
              <w:rPr>
                <w:color w:val="333333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 w:val="21"/>
                <w:szCs w:val="21"/>
                <w:shd w:fill="FFFFFF" w:val="clear"/>
              </w:rPr>
              <w:t>负责处理公司的日常行政事务，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负责公司印鉴的管理工作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负责公司人力资源方面管理方面的各项工作，如公司员工档案的建立和管理，考勤和工资绩效的核算等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4. </w:t>
            </w:r>
            <w:r>
              <w:rPr>
                <w:rFonts w:cs="Times New Roman"/>
                <w:kern w:val="2"/>
                <w:sz w:val="21"/>
                <w:szCs w:val="21"/>
              </w:rPr>
              <w:t>负责制定公司的各项管理</w:t>
            </w:r>
            <w:hyperlink r:id="rId2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制度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行政</w:t>
            </w:r>
            <w:r>
              <w:rPr>
                <w:rFonts w:cs="Times New Roman"/>
                <w:kern w:val="2"/>
                <w:sz w:val="21"/>
                <w:szCs w:val="21"/>
              </w:rPr>
              <w:t>工作</w:t>
            </w:r>
            <w:hyperlink r:id="rId3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计划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及实施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color w:val="333333"/>
                <w:szCs w:val="21"/>
                <w:shd w:fill="FFFFFF" w:val="clear"/>
              </w:rPr>
              <w:t>5.</w:t>
            </w:r>
            <w:r>
              <w:rPr>
                <w:color w:val="333333"/>
                <w:szCs w:val="21"/>
                <w:shd w:fill="FFFFFF" w:val="clear"/>
              </w:rPr>
              <w:t>负责公司的会务组织和活动的规划和管理工作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6.</w:t>
            </w:r>
            <w:r>
              <w:rPr>
                <w:color w:val="333333"/>
                <w:szCs w:val="21"/>
                <w:shd w:fill="FFFFFF" w:val="clear"/>
              </w:rPr>
              <w:t>完成领导交办的各项工作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务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szCs w:val="21"/>
              </w:rPr>
              <w:t>男性，具有大学本科及以上学历，</w:t>
            </w:r>
            <w:r>
              <w:rPr>
                <w:color w:val="333333"/>
                <w:szCs w:val="21"/>
                <w:shd w:fill="FFFFFF" w:val="clear"/>
              </w:rPr>
              <w:t>法律、</w:t>
            </w:r>
            <w:r>
              <w:rPr>
                <w:rFonts w:ascii="宋体" w:hAnsi="宋体" w:cs="宋体"/>
                <w:szCs w:val="21"/>
              </w:rPr>
              <w:t xml:space="preserve">法学专业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以上法务从业经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者优先录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公司法、合同法、知识产权法等企业管理运营方面的法律法规，能</w:t>
            </w:r>
            <w:r>
              <w:rPr>
                <w:color w:val="333333"/>
                <w:szCs w:val="21"/>
                <w:shd w:fill="FFFFFF" w:val="clear"/>
              </w:rPr>
              <w:t>熟练运用各类法律技巧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公司合同管理体系和法律风险控制流程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333333"/>
                <w:szCs w:val="21"/>
                <w:shd w:fill="FFFFFF" w:val="clear"/>
              </w:rPr>
              <w:t>具有诉讼仲裁、调解等实践经验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；</w:t>
            </w:r>
            <w:r>
              <w:rPr>
                <w:color w:val="333333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color w:val="333333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、具有良好的应变能力、分析能力、沟通交流能力、协调配合能力及文字表达能力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color w:val="333333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、具有较好的逻辑思维和抗压能力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诚实守信、遵纪守法、勤奋敬业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Appleconvertedspace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.</w:t>
            </w:r>
            <w:r>
              <w:rPr>
                <w:color w:val="333333"/>
                <w:szCs w:val="21"/>
                <w:shd w:fill="FFFFFF" w:val="clear"/>
              </w:rPr>
              <w:t>管理公司的法务工作。</w:t>
            </w:r>
            <w:r>
              <w:rPr>
                <w:rStyle w:val="Appleconvertedspace"/>
                <w:color w:val="333333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.</w:t>
            </w:r>
            <w:r>
              <w:rPr>
                <w:color w:val="333333"/>
                <w:szCs w:val="21"/>
                <w:shd w:fill="FFFFFF" w:val="clear"/>
              </w:rPr>
              <w:t>审核、起草、修订各类合同及法律文件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3.</w:t>
            </w:r>
            <w:r>
              <w:rPr>
                <w:color w:val="333333"/>
                <w:szCs w:val="21"/>
                <w:shd w:fill="FFFFFF" w:val="clear"/>
              </w:rPr>
              <w:t>处理企业业务过程中的相关法律手续，保证企业经济行为的合法性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4.</w:t>
            </w:r>
            <w:r>
              <w:rPr>
                <w:color w:val="333333"/>
                <w:szCs w:val="21"/>
                <w:shd w:fill="FFFFFF" w:val="clear"/>
              </w:rPr>
              <w:t>办理各类诉讼、仲裁案件及纠纷事件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5.</w:t>
            </w:r>
            <w:r>
              <w:rPr>
                <w:color w:val="333333"/>
                <w:szCs w:val="21"/>
                <w:shd w:fill="FFFFFF" w:val="clear"/>
              </w:rPr>
              <w:t>保持日常与司法部门的工作联系，</w:t>
            </w:r>
            <w:r>
              <w:rPr>
                <w:color w:val="333333"/>
                <w:szCs w:val="21"/>
                <w:shd w:fill="FFFFFF" w:val="clear"/>
                <w:lang w:val="en-US" w:eastAsia="zh-CN"/>
              </w:rPr>
              <w:t>负责沟通联系</w:t>
            </w:r>
            <w:r>
              <w:rPr>
                <w:color w:val="333333"/>
                <w:szCs w:val="21"/>
                <w:shd w:fill="FFFFFF" w:val="clear"/>
              </w:rPr>
              <w:t>外聘律师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6.</w:t>
            </w:r>
            <w:r>
              <w:rPr>
                <w:color w:val="333333"/>
                <w:szCs w:val="21"/>
                <w:shd w:fill="FFFFFF" w:val="clear"/>
              </w:rPr>
              <w:t>解答公司运营中出现的法律问题，向其他部门或人员提供法律咨询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7.</w:t>
            </w:r>
            <w:r>
              <w:rPr>
                <w:color w:val="333333"/>
                <w:szCs w:val="21"/>
                <w:shd w:fill="FFFFFF" w:val="clear"/>
              </w:rPr>
              <w:t>协助公司内部进行法律宣传、培训工作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8.</w:t>
            </w:r>
            <w:r>
              <w:rPr>
                <w:color w:val="333333"/>
                <w:szCs w:val="21"/>
                <w:shd w:fill="FFFFFF" w:val="clear"/>
              </w:rPr>
              <w:t>领导交办的其他法律事务。</w:t>
            </w:r>
          </w:p>
        </w:tc>
      </w:tr>
      <w:tr>
        <w:trPr>
          <w:trHeight w:val="3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下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会计</w:t>
              </w:r>
            </w:hyperlink>
            <w:r>
              <w:rPr>
                <w:rFonts w:ascii="宋体" w:hAnsi="宋体" w:cs="宋体"/>
                <w:szCs w:val="21"/>
              </w:rPr>
              <w:t>、财务管理、审计、金融等相关专业，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以上学历，有会计从业资格证书，具有初级以上会计职称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Cs w:val="21"/>
              </w:rPr>
              <w:t>以上相关工作经验，有资产管理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投资管理</w:t>
              </w:r>
            </w:hyperlink>
            <w:r>
              <w:rPr>
                <w:rFonts w:ascii="宋体" w:hAnsi="宋体" w:cs="宋体"/>
                <w:szCs w:val="21"/>
              </w:rPr>
              <w:t>公司工作经验且业绩优秀者优先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独立完成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财务核算</w:t>
              </w:r>
            </w:hyperlink>
            <w:r>
              <w:rPr>
                <w:rFonts w:ascii="宋体" w:hAnsi="宋体" w:cs="宋体"/>
                <w:szCs w:val="21"/>
              </w:rPr>
              <w:t>工作，熟悉国家会计准则以及相关的财务、税收、审计法律法规和政策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练操作办公软件及财务软件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较强的分析判断、沟通协调、计划与执行能力及良好的团队合作精神，文字表达和财务分析能力，能承受较大的工作压力；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诚信廉洁，勤奋敬业，有良好的职业素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原则性强，政治觉悟高，注重风险意识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color w:val="000000"/>
              </w:rPr>
              <w:t>、负责公司会计核算工作，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财务</w:t>
              </w:r>
            </w:hyperlink>
            <w:r>
              <w:rPr>
                <w:color w:val="000000"/>
              </w:rPr>
              <w:t>报表的编制、分析等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投资</w:t>
              </w:r>
            </w:hyperlink>
            <w:r>
              <w:rPr>
                <w:color w:val="000000"/>
              </w:rPr>
              <w:t>项目的财务预测分析，为公司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资产运营管理</w:t>
              </w:r>
            </w:hyperlink>
            <w:r>
              <w:rPr>
                <w:color w:val="000000"/>
              </w:rPr>
              <w:t>、资金运作、成本费用控制等提供财务专业方面的分析报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制定公司年度财务计划并组织实施，参与拟订资金筹措和使用方案，确保资金的有效使用，实现资产的保值增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负责公司内控制度的完善，建立健全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财务管理</w:t>
              </w:r>
            </w:hyperlink>
            <w:r>
              <w:rPr>
                <w:color w:val="000000"/>
              </w:rPr>
              <w:t>体系，制订公司内部财务、会计制度，经批准后组织实施并监督执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负责日常财务管理和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成本控制</w:t>
              </w:r>
            </w:hyperlink>
            <w:r>
              <w:rPr>
                <w:color w:val="000000"/>
              </w:rPr>
              <w:t>工作，审核各部门各类付款申请和费用报销申请，合理控制各项成本费用；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负责公司税收筹划及纳税申报工作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纳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会计</w:t>
              </w:r>
            </w:hyperlink>
            <w:r>
              <w:rPr>
                <w:rFonts w:ascii="宋体" w:hAnsi="宋体" w:cs="宋体"/>
                <w:szCs w:val="21"/>
              </w:rPr>
              <w:t>、财务管理等相关专业，全日制大专以上学历，有会计从业资格证书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Cs w:val="21"/>
              </w:rPr>
              <w:t>以上相关工作经验者优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熟练操作财务软件；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诚信廉洁，勤奋敬业，有良好的职业素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具有较强的沟通协调、执行能力及良好的团队合作精神，能承受较大的工作压力；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color w:val="000000"/>
              </w:rPr>
              <w:t>原则性强，风险意识</w:t>
            </w:r>
            <w:r>
              <w:rPr>
                <w:color w:val="000000"/>
                <w:lang w:val="en-US" w:eastAsia="zh-CN"/>
              </w:rPr>
              <w:t>高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办理现金收付和票据结算业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保管有关印章、空白收据、空白支票、库存现金和各种有价证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报销差旅费及各项日常费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得税申报、扣缴业务处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登记现金和银行存款日记账；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其他一切与现金出纳有关的业务处理。</w:t>
            </w:r>
          </w:p>
        </w:tc>
      </w:tr>
      <w:tr>
        <w:trPr>
          <w:trHeight w:val="17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融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男性，</w:t>
            </w: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会计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、金融、证券等相关专业，全日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以上学历，有相应从业资格证书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年以上金融、基金、证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担保</w:t>
            </w:r>
            <w:r>
              <w:rPr>
                <w:rFonts w:ascii="宋体" w:hAnsi="宋体" w:cs="宋体"/>
                <w:color w:val="000000"/>
                <w:szCs w:val="21"/>
              </w:rPr>
              <w:t>等相关工作经验，有资产管理、</w:t>
            </w:r>
            <w:hyperlink r:id="rId1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投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融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资管理</w:t>
              </w:r>
            </w:hyperlink>
            <w:r>
              <w:rPr>
                <w:color w:val="000000"/>
                <w:lang w:val="en-US" w:eastAsia="zh-CN"/>
              </w:rPr>
              <w:t>等管理</w:t>
            </w:r>
            <w:r>
              <w:rPr>
                <w:rFonts w:ascii="宋体" w:hAnsi="宋体" w:cs="宋体"/>
                <w:color w:val="000000"/>
                <w:szCs w:val="21"/>
              </w:rPr>
              <w:t>公司工作经验且业绩优秀者优先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练操作办公软件及财务软件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具有较强的分析判断、沟通协调、计划与执行能力及良好的团队合作精神，文字表达和财务分析能力，能承受较大的工作压力；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原则性强，政治觉悟高，注重风险意识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诚信廉洁，勤奋敬业，有良好的职业素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</w:t>
            </w:r>
            <w:r>
              <w:rPr>
                <w:color w:val="000000"/>
                <w:lang w:val="en-US" w:eastAsia="zh-CN"/>
              </w:rPr>
              <w:t>承办重点项目融资对接及其他金融工具</w:t>
            </w:r>
            <w:r>
              <w:rPr>
                <w:color w:val="000000"/>
              </w:rPr>
              <w:t>的投</w:t>
            </w:r>
            <w:r>
              <w:rPr>
                <w:color w:val="000000"/>
                <w:lang w:val="en-US" w:eastAsia="zh-CN"/>
              </w:rPr>
              <w:t>融</w:t>
            </w:r>
            <w:r>
              <w:rPr>
                <w:color w:val="000000"/>
              </w:rPr>
              <w:t>资、管理、风险性分析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公司</w:t>
            </w: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投资</w:t>
              </w:r>
            </w:hyperlink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担保</w:t>
            </w:r>
            <w:r>
              <w:rPr>
                <w:color w:val="000000"/>
              </w:rPr>
              <w:t>项目的财务预测分析，为公司</w:t>
            </w: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资产运营管理</w:t>
              </w:r>
            </w:hyperlink>
            <w:r>
              <w:rPr>
                <w:color w:val="000000"/>
              </w:rPr>
              <w:t>、资金运作、成本费用控制等提供专业方面的分析报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制定公司年度投融资计划计划并组织实施，参与拟订资金筹措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成本分析及</w:t>
            </w:r>
            <w:r>
              <w:rPr>
                <w:color w:val="000000"/>
              </w:rPr>
              <w:t>使用方案，确保资金的有效使用，实现资产的保值增值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岁以下，男性，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民建、土木工程类、工程管理类相关专业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全日制本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科以上学历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相应的从业资格证书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以上施工现场工作经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熟练使用工程管理软件及办公软件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了解国家及地方相关法规、政策，熟悉土建类施工图、施工管理和有关土建的施工规范及要求，掌握项目规划、建筑设计、施工、验收规范等基本建设程序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color w:val="000000"/>
              </w:rPr>
              <w:t>原则性强，政治觉悟高，</w:t>
            </w:r>
            <w:r>
              <w:rPr>
                <w:rFonts w:ascii="宋体" w:hAnsi="宋体" w:cs="宋体"/>
                <w:color w:val="000000"/>
                <w:szCs w:val="21"/>
              </w:rPr>
              <w:t>诚信廉洁，勤奋敬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具有较强的分析判断、沟通协调、计划与执行能力及良好的团队合作精神，文字表达和财务分析能力，能承受较大的工作压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参与工程项目需求分析、成本预算、商务谈判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、根据项目计划，组织监理、施工单位及工程部人员对施工图进行审查，提出相关意见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、组织现场施工管理，落实项目的质量计划、进度控制和成本控制，确保项目施工的顺利进行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、掌握项目进展情况，与有关方面进行技术、商务等方面的沟通与谈判，及时向公司管理层进行反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</w:rPr>
              <w:t>、负责项目审批工作，对工程进行分阶段验收和最终竣工验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851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hyperlink" Target="http://www.fdcew.com/gw/List_203.html" TargetMode="External"/><Relationship Id="rId4" Type="http://schemas.openxmlformats.org/officeDocument/2006/relationships/hyperlink" Target="http://www.highpin.cn/zhiwei/zw_&#20250;&#35745;.html" TargetMode="External"/><Relationship Id="rId5" Type="http://schemas.openxmlformats.org/officeDocument/2006/relationships/hyperlink" Target="http://www.highpin.cn/zhiwei/zw_&#25237;&#36164;&#31649;&#29702;.html" TargetMode="External"/><Relationship Id="rId6" Type="http://schemas.openxmlformats.org/officeDocument/2006/relationships/hyperlink" Target="http://www.highpin.cn/zhiwei/zw_&#36130;&#21153;&#26680;&#31639;.html" TargetMode="External"/><Relationship Id="rId7" Type="http://schemas.openxmlformats.org/officeDocument/2006/relationships/hyperlink" Target="http://www.highpin.cn/zhiwei/zw_&#36130;&#21153;.html" TargetMode="External"/><Relationship Id="rId8" Type="http://schemas.openxmlformats.org/officeDocument/2006/relationships/hyperlink" Target="http://www.highpin.cn/zhiwei/zw_&#39033;&#30446;&#25237;&#36164;.html" TargetMode="External"/><Relationship Id="rId9" Type="http://schemas.openxmlformats.org/officeDocument/2006/relationships/hyperlink" Target="http://www.highpin.cn/zhiwei/zw_&#36164;&#20135;&#31649;&#29702;.html" TargetMode="External"/><Relationship Id="rId10" Type="http://schemas.openxmlformats.org/officeDocument/2006/relationships/hyperlink" Target="http://www.highpin.cn/zhiwei/zw_&#36130;&#21153;&#31649;&#29702;.html" TargetMode="External"/><Relationship Id="rId11" Type="http://schemas.openxmlformats.org/officeDocument/2006/relationships/hyperlink" Target="http://www.highpin.cn/zhiwei/zw_&#25104;&#26412;&#25511;&#21046;.html" TargetMode="External"/><Relationship Id="rId12" Type="http://schemas.openxmlformats.org/officeDocument/2006/relationships/hyperlink" Target="http://www.highpin.cn/zhiwei/zw_&#20250;&#35745;.html" TargetMode="External"/><Relationship Id="rId13" Type="http://schemas.openxmlformats.org/officeDocument/2006/relationships/hyperlink" Target="http://www.highpin.cn/zhiwei/zw_&#20250;&#35745;.html" TargetMode="External"/><Relationship Id="rId14" Type="http://schemas.openxmlformats.org/officeDocument/2006/relationships/hyperlink" Target="http://www.highpin.cn/zhiwei/zw_&#25237;&#36164;&#31649;&#29702;.html" TargetMode="External"/><Relationship Id="rId15" Type="http://schemas.openxmlformats.org/officeDocument/2006/relationships/hyperlink" Target="http://www.highpin.cn/zhiwei/zw_&#39033;&#30446;&#25237;&#36164;.html" TargetMode="External"/><Relationship Id="rId16" Type="http://schemas.openxmlformats.org/officeDocument/2006/relationships/hyperlink" Target="http://www.highpin.cn/zhiwei/zw_&#36164;&#20135;&#31649;&#29702;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17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