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李玉婷</cp:lastModifiedBy>
  <cp:lastPrinted>2018-07-02T10:02:00Z</cp:lastPrinted>
  <dcterms:modified xsi:type="dcterms:W3CDTF">2018-07-02T02:0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