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宁波经济技术开发区科创园发展有限公司</w:t>
      </w:r>
    </w:p>
    <w:p>
      <w:pPr>
        <w:pStyle w:val="Normal"/>
        <w:spacing w:lineRule="exact" w:line="600"/>
        <w:ind w:firstLine="3600"/>
        <w:jc w:val="both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 名 登 记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546735</wp:posOffset>
                </wp:positionV>
                <wp:extent cx="5689600" cy="772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491"/>
                              <w:gridCol w:w="331"/>
                              <w:gridCol w:w="166"/>
                              <w:gridCol w:w="438"/>
                              <w:gridCol w:w="536"/>
                              <w:gridCol w:w="846"/>
                              <w:gridCol w:w="161"/>
                              <w:gridCol w:w="275"/>
                              <w:gridCol w:w="718"/>
                              <w:gridCol w:w="318"/>
                              <w:gridCol w:w="219"/>
                              <w:gridCol w:w="613"/>
                              <w:gridCol w:w="469"/>
                              <w:gridCol w:w="173"/>
                              <w:gridCol w:w="987"/>
                              <w:gridCol w:w="1374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插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及取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8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单位及岗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从高中开始、工作简历写明从事岗位及职务情况）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607.95pt;mso-wrap-distance-left:9pt;mso-wrap-distance-right:9pt;mso-wrap-distance-top:0pt;mso-wrap-distance-bottom:0pt;margin-top:43.05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491"/>
                        <w:gridCol w:w="331"/>
                        <w:gridCol w:w="166"/>
                        <w:gridCol w:w="438"/>
                        <w:gridCol w:w="536"/>
                        <w:gridCol w:w="846"/>
                        <w:gridCol w:w="161"/>
                        <w:gridCol w:w="275"/>
                        <w:gridCol w:w="718"/>
                        <w:gridCol w:w="318"/>
                        <w:gridCol w:w="219"/>
                        <w:gridCol w:w="613"/>
                        <w:gridCol w:w="469"/>
                        <w:gridCol w:w="173"/>
                        <w:gridCol w:w="987"/>
                        <w:gridCol w:w="1374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插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及取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8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8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单位及岗位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66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从高中开始、工作简历写明从事岗位及职务情况）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vanish/>
          <w:sz w:val="36"/>
          <w:szCs w:val="36"/>
        </w:rPr>
      </w:pPr>
      <w:r>
        <w:rPr>
          <w:rFonts w:cs="宋体" w:ascii="宋体" w:hAnsi="宋体"/>
          <w:vanish/>
          <w:sz w:val="36"/>
          <w:szCs w:val="36"/>
        </w:rPr>
      </w:r>
    </w:p>
    <w:tbl>
      <w:tblPr>
        <w:tblW w:w="96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260"/>
        <w:gridCol w:w="3420"/>
      </w:tblGrid>
      <w:tr>
        <w:trPr>
          <w:trHeight w:val="4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惩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10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此表请正反面复印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cp:lastPrinted>2018-04-27T16:18:00Z</cp:lastPrinted>
  <dcterms:modified xsi:type="dcterms:W3CDTF">2018-05-31T09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