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5"/>
        <w:gridCol w:w="895"/>
        <w:gridCol w:w="840"/>
        <w:gridCol w:w="2560"/>
        <w:gridCol w:w="3020"/>
      </w:tblGrid>
      <w:tr>
        <w:trPr>
          <w:trHeight w:val="5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0"/>
                <w:szCs w:val="20"/>
              </w:rPr>
              <w:t>计划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904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803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专业技术岗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机械设计制造及其自动化、机械制造工艺教育、机械工艺技术、机械电子工程、机电技术教育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工程师范类院校应届毕业生；具有技师职业资格和中等职业教师资格证书。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专业技术岗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应用电子技术教育、电子信息工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工程师范类院校应届毕业生；具有技师职业资格和中等职业教师资格证书。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专业技术岗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汽车维修工程教育、汽车检测与维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工程师范类院校应届毕业生；具有技师职业资格和中等职业教师资格证书。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专业技术岗位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电气技术教育、自动化、电气工程及其自动化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0"/>
                <w:szCs w:val="20"/>
              </w:rPr>
              <w:t>工程师范类院校应届毕业生；具有技师职业资格和中等职业教师资格证书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黑体;SimHei"/>
          <w:b/>
          <w:kern w:val="0"/>
          <w:sz w:val="32"/>
          <w:szCs w:val="32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3:00Z</dcterms:created>
  <dc:creator>User</dc:creator>
  <dc:description/>
  <cp:keywords/>
  <dc:language>en-US</dc:language>
  <cp:lastModifiedBy>User</cp:lastModifiedBy>
  <dcterms:modified xsi:type="dcterms:W3CDTF">2018-05-21T11:14:00Z</dcterms:modified>
  <cp:revision>1</cp:revision>
  <dc:subject/>
  <dc:title>岗位</dc:title>
</cp:coreProperties>
</file>