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3-28T08:18:00Z</dcterms:modified>
  <cp:revision>186</cp:revision>
  <dc:subject/>
  <dc:title>职  工  履  历  表</dc:title>
</cp:coreProperties>
</file>