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云南省烟草公司玉溪市公司</w:t>
      </w:r>
      <w:r>
        <w:rPr>
          <w:rFonts w:ascii="方正小标宋简体" w:hAnsi="方正小标宋简体" w:cs="宋体" w:eastAsia="方正小标宋简体"/>
          <w:color w:val="333333"/>
          <w:spacing w:val="-20"/>
          <w:kern w:val="0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明示承诺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-2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spacing w:val="-20"/>
          <w:kern w:val="0"/>
          <w:sz w:val="36"/>
          <w:szCs w:val="36"/>
        </w:rPr>
      </w:r>
    </w:p>
    <w:p>
      <w:pPr>
        <w:pStyle w:val="Normal"/>
        <w:ind w:left="16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系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专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年应届本科学历毕业生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硕士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博士研究毕业生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本人姓名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我已仔细阅读了云南省烟草公司玉溪市公司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普通高校毕业生招聘公告中的相关要求，清楚并理解其内容。在此，我郑重承诺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人对所提供的应聘资料真实性负责，保证所提交的一切材料真实有效，且复印件、扫描件与原件一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本人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取得本科及以上学历、学位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本人毕业至今，未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落实过工作单位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本人遵守公开招录用的各项纪律、要求和条件，若存在任何形式的弄虚作假，将自动放弃应聘资格，单位也可单方面取消本人应聘资格；若已被录用，根据《中华人民共和国劳动合同法》第三十九条的规定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：（签名）</w:t>
      </w:r>
    </w:p>
    <w:p>
      <w:pPr>
        <w:pStyle w:val="Normal"/>
        <w:autoSpaceDE w:val="false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5:00Z</dcterms:created>
  <dc:creator>ningdong</dc:creator>
  <dc:description/>
  <dc:language>en-US</dc:language>
  <cp:lastModifiedBy>len</cp:lastModifiedBy>
  <dcterms:modified xsi:type="dcterms:W3CDTF">2018-03-28T01:4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