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黄鹤楼科技园（集团）有限公司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春季招聘计划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5"/>
        <w:gridCol w:w="7"/>
        <w:gridCol w:w="698"/>
        <w:gridCol w:w="1332"/>
        <w:gridCol w:w="680"/>
        <w:gridCol w:w="3360"/>
        <w:gridCol w:w="700"/>
        <w:gridCol w:w="2007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岗位名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要求及资格条件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虹之彩包装印刷有限公司和武汉红金龙印务股份有限公司、湖北黄鹤楼特色包装材料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工程、包装工程、造纸、材料与化学相关专业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虹之彩包装印刷有限公司和武汉红金龙印务股份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、包装设计相关专业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虹之彩包装印刷有限公司和武汉红金龙印务股份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、计算机类、信息与计算科学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实施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问道信息技术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自动化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集成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问道信息技术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自动化类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问道信息技术有限公司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黄鹤楼漫天游文化传播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、计算机类、数学类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虹之彩包装印刷有限公司和武汉红金龙印务股份有限公司、武汉黄鹤楼新材料科技开发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类、自动化类、仪器类相关专业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黄鹤楼香精香料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类、分析化学、生物技术及相关专业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9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与造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品道建筑园林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、建筑环境与能源应用工程、建筑电气与智能化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黄鹤楼香精香料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1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乐道物流有限公司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品道建筑园林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、工商管理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管理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乐道物流有限公司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紫金后勤服务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食品科学与工程、食品与机电工程相关专业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黄鹤楼漫天游文化传播有限公司、武汉南洋大华商贸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、市场营销、广告学相关专业</w:t>
            </w:r>
          </w:p>
        </w:tc>
      </w:tr>
      <w:tr>
        <w:trPr>
          <w:trHeight w:val="499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aps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0:00Z</dcterms:created>
  <dc:creator>韩飞</dc:creator>
  <dc:description/>
  <dc:language>en-US</dc:language>
  <cp:lastModifiedBy>SkyUser</cp:lastModifiedBy>
  <cp:lastPrinted>2018-03-20T15:51:00Z</cp:lastPrinted>
  <dcterms:modified xsi:type="dcterms:W3CDTF">2018-03-23T08:21:00Z</dcterms:modified>
  <cp:revision>3</cp:revision>
  <dc:subject/>
  <dc:title/>
</cp:coreProperties>
</file>