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1080"/>
        <w:gridCol w:w="1080"/>
        <w:gridCol w:w="3914"/>
      </w:tblGrid>
      <w:tr>
        <w:trPr>
          <w:trHeight w:val="353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150" w:after="150"/>
              <w:jc w:val="center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岗位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150" w:after="150"/>
              <w:jc w:val="center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数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150" w:after="150"/>
              <w:jc w:val="center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学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150" w:after="150"/>
              <w:jc w:val="center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学位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150" w:after="150"/>
              <w:jc w:val="center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学科专业要求</w:t>
            </w:r>
          </w:p>
        </w:tc>
      </w:tr>
      <w:tr>
        <w:trPr>
          <w:trHeight w:val="1181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lineRule="atLeast" w:line="400" w:before="150" w:after="150"/>
              <w:jc w:val="center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听力与言语康复学教研室教师岗位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400" w:before="150" w:after="150"/>
              <w:jc w:val="center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400" w:before="150" w:after="150"/>
              <w:jc w:val="center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研究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400" w:before="150" w:after="150"/>
              <w:jc w:val="center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硕士及以上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widowControl/>
              <w:spacing w:lineRule="atLeast" w:line="400" w:before="150" w:after="150"/>
              <w:jc w:val="center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耳鼻咽喉科学、言语听觉康复科学、语言病理学、特殊教育学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lineRule="atLeast" w:line="400" w:before="150" w:after="150"/>
              <w:jc w:val="center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特殊教育教研室教师岗位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400" w:before="150" w:after="150"/>
              <w:jc w:val="center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400" w:before="150" w:after="150"/>
              <w:jc w:val="center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研究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400" w:before="150" w:after="150"/>
              <w:jc w:val="center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硕士及以上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widowControl/>
              <w:spacing w:lineRule="atLeast" w:line="400" w:before="150" w:after="150"/>
              <w:jc w:val="center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特殊教育学、心理学（有特殊教育学背景）、教育学（有特殊教育学背景）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lineRule="atLeast" w:line="400" w:before="150" w:after="150"/>
              <w:jc w:val="center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学习资源中心教师岗位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400" w:before="150" w:after="150"/>
              <w:jc w:val="center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400" w:before="150" w:after="150"/>
              <w:jc w:val="center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研究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400" w:before="150" w:after="150"/>
              <w:jc w:val="center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硕士及以上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widowControl/>
              <w:spacing w:lineRule="atLeast" w:line="400" w:before="150" w:after="150"/>
              <w:jc w:val="center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特殊教育学（有聋人教育经验、能够使用手语交流）、心理学（有聋人教育经验、能够使用手语交流）、教育学（有聋人教育经验、能够使用手语交流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8:49:00Z</dcterms:created>
  <dc:creator>User</dc:creator>
  <dc:description/>
  <cp:keywords/>
  <dc:language>en-US</dc:language>
  <cp:lastModifiedBy>User</cp:lastModifiedBy>
  <dcterms:modified xsi:type="dcterms:W3CDTF">2018-03-24T08:51:00Z</dcterms:modified>
  <cp:revision>1</cp:revision>
  <dc:subject/>
  <dc:title>岗位</dc:title>
</cp:coreProperties>
</file>