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1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75"/>
        <w:gridCol w:w="377"/>
        <w:gridCol w:w="171"/>
        <w:gridCol w:w="1153"/>
        <w:gridCol w:w="936"/>
        <w:gridCol w:w="977"/>
        <w:gridCol w:w="418"/>
        <w:gridCol w:w="1006"/>
        <w:gridCol w:w="2427"/>
      </w:tblGrid>
      <w:tr>
        <w:trPr>
          <w:trHeight w:val="7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color w:val="80808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8080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color w:val="80808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808080"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808080"/>
                <w:kern w:val="0"/>
                <w:sz w:val="28"/>
                <w:szCs w:val="28"/>
              </w:rPr>
              <w:t>近照</w:t>
            </w:r>
          </w:p>
        </w:tc>
      </w:tr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院校及专业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身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证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firstLine="560"/>
              <w:jc w:val="both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96"/>
              <w:ind w:firstLine="560"/>
              <w:jc w:val="both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96"/>
              <w:ind w:firstLine="560"/>
              <w:jc w:val="both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96"/>
              <w:ind w:firstLine="560"/>
              <w:jc w:val="both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firstLine="560"/>
              <w:jc w:val="both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96"/>
              <w:ind w:firstLine="560"/>
              <w:jc w:val="both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596"/>
              <w:ind w:firstLine="560"/>
              <w:jc w:val="both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96"/>
              <w:ind w:firstLine="560"/>
              <w:jc w:val="both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员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firstLine="560"/>
              <w:jc w:val="both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596"/>
              <w:ind w:firstLine="560"/>
              <w:jc w:val="both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长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5:00Z</dcterms:created>
  <dc:creator>WPS_136703962</dc:creator>
  <dc:description/>
  <dc:language>en-US</dc:language>
  <cp:lastModifiedBy>WPS_136703962</cp:lastModifiedBy>
  <dcterms:modified xsi:type="dcterms:W3CDTF">2018-03-21T08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