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19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40"/>
          <w:szCs w:val="40"/>
        </w:rPr>
        <w:t>宜春市创业投资</w:t>
      </w:r>
      <w:r>
        <w:rPr/>
        <w:t>有限公司应聘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0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0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及技术等级证书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-103" w:hanging="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;微软雅黑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;微软雅黑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微软雅黑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cp:keywords/>
  <dc:language>en-US</dc:language>
  <cp:lastModifiedBy>tang</cp:lastModifiedBy>
  <cp:lastPrinted>2017-06-07T08:09:00Z</cp:lastPrinted>
  <dcterms:modified xsi:type="dcterms:W3CDTF">2018-02-22T03:52:00Z</dcterms:modified>
  <cp:revision>6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