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75"/>
        <w:gridCol w:w="4380"/>
      </w:tblGrid>
      <w:tr>
        <w:trPr>
          <w:cantSplit w:val="true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b/>
                <w:bCs/>
                <w:color w:val="333333"/>
                <w:kern w:val="0"/>
                <w:sz w:val="32"/>
              </w:rPr>
              <w:t>序号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b/>
                <w:bCs/>
                <w:color w:val="333333"/>
                <w:kern w:val="0"/>
                <w:sz w:val="32"/>
              </w:rPr>
              <w:t>姓名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b/>
                <w:bCs/>
                <w:color w:val="333333"/>
                <w:kern w:val="0"/>
                <w:sz w:val="32"/>
              </w:rPr>
              <w:t>准考证号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32"/>
                <w:szCs w:val="32"/>
              </w:rPr>
              <w:t>张兵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32"/>
                <w:szCs w:val="32"/>
              </w:rPr>
              <w:t>111150701316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32"/>
                <w:szCs w:val="32"/>
              </w:rPr>
              <w:t>凡红梅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32"/>
                <w:szCs w:val="32"/>
              </w:rPr>
              <w:t>111150102520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32"/>
                <w:szCs w:val="32"/>
              </w:rPr>
              <w:t>邵林武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32"/>
                <w:szCs w:val="32"/>
              </w:rPr>
              <w:t>111160201723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32"/>
                <w:szCs w:val="32"/>
              </w:rPr>
              <w:t>张泽阳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32"/>
                <w:szCs w:val="32"/>
              </w:rPr>
              <w:t>111071300926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32"/>
                <w:szCs w:val="32"/>
              </w:rPr>
              <w:t>杜宪雄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32"/>
                <w:szCs w:val="32"/>
              </w:rPr>
              <w:t>111150700226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32"/>
                <w:szCs w:val="32"/>
              </w:rPr>
              <w:t>张冬琳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32"/>
                <w:szCs w:val="32"/>
              </w:rPr>
              <w:t>111150201201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32"/>
                <w:szCs w:val="32"/>
              </w:rPr>
              <w:t>陈阳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32"/>
                <w:szCs w:val="32"/>
              </w:rPr>
              <w:t>111021001212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32"/>
                <w:szCs w:val="32"/>
              </w:rPr>
              <w:t>闫哲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32"/>
                <w:szCs w:val="32"/>
              </w:rPr>
              <w:t>111150200924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32"/>
                <w:szCs w:val="32"/>
              </w:rPr>
              <w:t>李辰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32"/>
                <w:szCs w:val="32"/>
              </w:rPr>
              <w:t>111150200310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32"/>
                <w:szCs w:val="32"/>
              </w:rPr>
              <w:t>贾昊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32"/>
                <w:szCs w:val="32"/>
              </w:rPr>
              <w:t>111150200707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32"/>
                <w:szCs w:val="32"/>
              </w:rPr>
              <w:t>施鹏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32"/>
                <w:szCs w:val="32"/>
              </w:rPr>
              <w:t>111150200904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32"/>
                <w:szCs w:val="32"/>
              </w:rPr>
              <w:t>王田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32"/>
                <w:szCs w:val="32"/>
              </w:rPr>
              <w:t>111150100905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30"/>
                <w:szCs w:val="30"/>
              </w:rPr>
              <w:t>1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32"/>
                <w:szCs w:val="32"/>
              </w:rPr>
              <w:t>陈宁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32"/>
                <w:szCs w:val="32"/>
              </w:rPr>
              <w:t>111150102818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30"/>
                <w:szCs w:val="30"/>
              </w:rPr>
              <w:t>1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32"/>
                <w:szCs w:val="32"/>
              </w:rPr>
              <w:t>李斌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32"/>
                <w:szCs w:val="32"/>
              </w:rPr>
              <w:t>111150201105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30"/>
                <w:szCs w:val="30"/>
              </w:rPr>
              <w:t>1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32"/>
                <w:szCs w:val="32"/>
              </w:rPr>
              <w:t>王慧聪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32"/>
                <w:szCs w:val="32"/>
              </w:rPr>
              <w:t>111150102905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30"/>
                <w:szCs w:val="30"/>
              </w:rPr>
              <w:t>1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32"/>
                <w:szCs w:val="32"/>
              </w:rPr>
              <w:t>吴双贤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32"/>
                <w:szCs w:val="32"/>
              </w:rPr>
              <w:t>111150201123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30"/>
                <w:szCs w:val="30"/>
              </w:rPr>
              <w:t>1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32"/>
                <w:szCs w:val="32"/>
              </w:rPr>
              <w:t>陶瑞媛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32"/>
                <w:szCs w:val="32"/>
              </w:rPr>
              <w:t>111150700630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30"/>
                <w:szCs w:val="30"/>
              </w:rPr>
              <w:t>1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32"/>
                <w:szCs w:val="32"/>
              </w:rPr>
              <w:t>桂斌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32"/>
                <w:szCs w:val="32"/>
              </w:rPr>
              <w:t>111150102819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30"/>
                <w:szCs w:val="30"/>
              </w:rPr>
              <w:t>1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32"/>
                <w:szCs w:val="32"/>
              </w:rPr>
              <w:t>孙绮雯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32"/>
                <w:szCs w:val="32"/>
              </w:rPr>
              <w:t>111056101510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30"/>
                <w:szCs w:val="30"/>
              </w:rPr>
              <w:t>2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32"/>
                <w:szCs w:val="32"/>
              </w:rPr>
              <w:t>杨鑫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32"/>
                <w:szCs w:val="32"/>
              </w:rPr>
              <w:t>111150201829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30"/>
                <w:szCs w:val="30"/>
              </w:rPr>
              <w:t>2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32"/>
                <w:szCs w:val="32"/>
              </w:rPr>
              <w:t>霍国强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32"/>
                <w:szCs w:val="32"/>
              </w:rPr>
              <w:t>111151000305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 w:val="30"/>
                <w:szCs w:val="30"/>
              </w:rPr>
              <w:t>2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32"/>
                <w:szCs w:val="32"/>
              </w:rPr>
              <w:t>杨晨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300" w:after="15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32"/>
                <w:szCs w:val="32"/>
              </w:rPr>
              <w:t>111029101521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300" w:after="0"/>
        <w:jc w:val="left"/>
        <w:rPr>
          <w:rFonts w:ascii="Helvetica" w:hAnsi="Helvetica" w:cs="Helvetica"/>
          <w:color w:val="333333"/>
          <w:kern w:val="0"/>
          <w:sz w:val="24"/>
        </w:rPr>
      </w:pPr>
      <w:r>
        <w:rPr>
          <w:rFonts w:cs="Helvetica" w:ascii="Helvetica" w:hAnsi="Helvetica"/>
          <w:color w:val="333333"/>
          <w:kern w:val="0"/>
          <w:sz w:val="24"/>
        </w:rPr>
        <w:t> </w:t>
      </w:r>
    </w:p>
    <w:p>
      <w:pPr>
        <w:pStyle w:val="Normal"/>
        <w:rPr>
          <w:rFonts w:ascii="Helvetica" w:hAnsi="Helvetica" w:cs="Helvetica"/>
          <w:color w:val="333333"/>
          <w:kern w:val="0"/>
          <w:sz w:val="24"/>
        </w:rPr>
      </w:pPr>
      <w:r>
        <w:rPr>
          <w:rFonts w:cs="Helvetica" w:ascii="Helvetica" w:hAnsi="Helvetica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20:00Z</dcterms:created>
  <dc:creator>User</dc:creator>
  <dc:description/>
  <cp:keywords/>
  <dc:language>en-US</dc:language>
  <cp:lastModifiedBy>User</cp:lastModifiedBy>
  <dcterms:modified xsi:type="dcterms:W3CDTF">2018-02-26T02:23:00Z</dcterms:modified>
  <cp:revision>1</cp:revision>
  <dc:subject/>
  <dc:title>序号</dc:title>
</cp:coreProperties>
</file>