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before="156" w:after="218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温州市城市建设投资集团有限公司</w:t>
      </w:r>
    </w:p>
    <w:p>
      <w:pPr>
        <w:pStyle w:val="Normal"/>
        <w:keepNext w:val="true"/>
        <w:widowControl/>
        <w:spacing w:before="156" w:after="218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校园招聘登记表</w:t>
      </w:r>
    </w:p>
    <w:p>
      <w:pPr>
        <w:pStyle w:val="Normal"/>
        <w:keepNext w:val="true"/>
        <w:widowControl/>
        <w:spacing w:before="156" w:after="156"/>
        <w:ind w:left="-540" w:right="-512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工作岗位：                                 填表日期：      年    月   日</w:t>
      </w:r>
    </w:p>
    <w:tbl>
      <w:tblPr>
        <w:tblW w:w="991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5"/>
        <w:gridCol w:w="135"/>
        <w:gridCol w:w="960"/>
        <w:gridCol w:w="60"/>
        <w:gridCol w:w="1281"/>
        <w:gridCol w:w="219"/>
        <w:gridCol w:w="1050"/>
        <w:gridCol w:w="600"/>
        <w:gridCol w:w="990"/>
        <w:gridCol w:w="225"/>
        <w:gridCol w:w="1320"/>
        <w:gridCol w:w="1665"/>
      </w:tblGrid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身份证号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969696"/>
                <w:sz w:val="22"/>
                <w:szCs w:val="28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毕业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加入党派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4"/>
              </w:rPr>
              <w:t>身高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4"/>
              </w:rPr>
              <w:t>体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户口所在地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现家庭住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电子邮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  <w:szCs w:val="32"/>
              </w:rPr>
              <w:t>教育经历（从高中开始）：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学校名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所获学历、学位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  <w:szCs w:val="32"/>
              </w:rPr>
              <w:t>校园经历（排序按照时间从远到近，如社团经历、班级任职、参赛经历等）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  <w:szCs w:val="32"/>
              </w:rPr>
              <w:t>社会经历（排序按照时间从远到近，如实习经历、社会实践、项目经历等）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  <w:szCs w:val="32"/>
              </w:rPr>
              <w:t>奖惩情况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  <w:szCs w:val="32"/>
              </w:rPr>
              <w:t>家庭主要成员及社会关系：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亲属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政治面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  <w:szCs w:val="32"/>
              </w:rPr>
              <w:t>声明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报名人签名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  <w:szCs w:val="32"/>
              </w:rPr>
              <w:t>说明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本表要求统一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纸正反面打印，并附近期一寸免冠照片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附报名材料：有效身份证件、获奖证书及相关证明、相关专业证书、成绩单、就业推荐表、个人作品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2:00Z</dcterms:created>
  <dc:creator>胡理勇</dc:creator>
  <dc:description/>
  <dc:language>en-US</dc:language>
  <cp:lastModifiedBy>胡理勇</cp:lastModifiedBy>
  <dcterms:modified xsi:type="dcterms:W3CDTF">2018-01-22T10:03:00Z</dcterms:modified>
  <cp:revision>1</cp:revision>
  <dc:subject/>
  <dc:title/>
</cp:coreProperties>
</file>