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   ，身份证号：              ；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沂源县第一中学高层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缺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dcterms:modified xsi:type="dcterms:W3CDTF">2017-12-19T10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