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共嘉兴市委党校公开招聘工作人员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6"/>
        <w:gridCol w:w="1804"/>
        <w:gridCol w:w="21"/>
        <w:gridCol w:w="881"/>
        <w:gridCol w:w="111"/>
        <w:gridCol w:w="975"/>
        <w:gridCol w:w="1010"/>
        <w:gridCol w:w="74"/>
        <w:gridCol w:w="918"/>
        <w:gridCol w:w="160"/>
        <w:gridCol w:w="1806"/>
      </w:tblGrid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出生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身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是否晕车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大学本科毕业时间、院校及专业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毕业时间、院校及专业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现工作单位及职务、职称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及现家庭地址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特长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习工作经历及获奖情况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简历从高中阶段开始填写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本人学习工作期间个人所获得的各项荣誉和获奖情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 w:val="24"/>
              </w:rPr>
              <w:t>本人声明：上述填写内容真实完整。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5:00Z</dcterms:created>
  <dc:creator>dyy</dc:creator>
  <dc:description/>
  <cp:keywords/>
  <dc:language>en-US</dc:language>
  <cp:lastModifiedBy>HYY</cp:lastModifiedBy>
  <dcterms:modified xsi:type="dcterms:W3CDTF">2017-12-07T00:46:00Z</dcterms:modified>
  <cp:revision>3</cp:revision>
  <dc:subject/>
  <dc:title/>
</cp:coreProperties>
</file>