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岗位及相关要求</w:t>
      </w:r>
    </w:p>
    <w:tbl>
      <w:tblPr>
        <w:tblW w:w="10096" w:type="dxa"/>
        <w:jc w:val="left"/>
        <w:tblInd w:w="-8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5"/>
        <w:gridCol w:w="709"/>
        <w:gridCol w:w="1417"/>
        <w:gridCol w:w="3402"/>
        <w:gridCol w:w="1276"/>
        <w:gridCol w:w="992"/>
        <w:gridCol w:w="740"/>
      </w:tblGrid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拟招聘岗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20"/>
              </w:rPr>
              <w:t>拟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20"/>
              </w:rPr>
              <w:t>人数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任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学历要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专业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年龄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20"/>
              </w:rPr>
              <w:t>其他要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运行调度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供排水、机电相关专业优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净水运行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供排水、机电相关专业优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机泵运行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供排水、机电相关专业优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化验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化学或分析检测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电气维修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电气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机械维修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机械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综合事务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文秘、宣传、人力资源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财务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财务管理、会计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管道维修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工程管理、机械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技术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供排水类相关专业优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身体健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招聘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人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备注：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如有相关岗位工作经验或操作证照，可适当放宽年龄要求；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如高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年应届毕业生，经评估综合素质良好，具培养潜质者，专业可适度放宽；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0"/>
              </w:rPr>
              <w:t>试用期满经培训考核，需达到各岗位任职要求方可上岗。</w:t>
            </w:r>
            <w:bookmarkStart w:id="0" w:name="_GoBack"/>
            <w:bookmarkEnd w:id="0"/>
          </w:p>
        </w:tc>
      </w:tr>
    </w:tbl>
    <w:p>
      <w:pPr>
        <w:pStyle w:val="Normal"/>
        <w:ind w:firstLine="410"/>
        <w:rPr/>
      </w:pPr>
      <w:r>
        <w:rPr/>
      </w:r>
    </w:p>
    <w:p>
      <w:pPr>
        <w:pStyle w:val="Normal"/>
        <w:ind w:firstLine="4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草檀斋毛泽东字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草檀斋毛泽东字体" w:hAnsi="等线;草檀斋毛泽东字体" w:eastAsia="等线;草檀斋毛泽东字体" w:cs="等线;草檀斋毛泽东字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草檀斋毛泽东字体" w:hAnsi="等线;草檀斋毛泽东字体" w:eastAsia="等线;草檀斋毛泽东字体" w:cs="等线;草檀斋毛泽东字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等线;草檀斋毛泽东字体" w:hAnsi="等线;草檀斋毛泽东字体" w:eastAsia="等线;草檀斋毛泽东字体" w:cs="等线;草檀斋毛泽东字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6:00Z</dcterms:created>
  <dc:creator>微软用户</dc:creator>
  <dc:description/>
  <cp:keywords/>
  <dc:language>en-US</dc:language>
  <cp:lastModifiedBy>微软用户</cp:lastModifiedBy>
  <dcterms:modified xsi:type="dcterms:W3CDTF">2017-12-01T07:28:00Z</dcterms:modified>
  <cp:revision>2</cp:revision>
  <dc:subject/>
  <dc:title>招聘岗位及相关要求</dc:title>
</cp:coreProperties>
</file>