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xbany</cp:lastModifiedBy>
  <cp:lastPrinted>2011-04-09T22:45:00Z</cp:lastPrinted>
  <dcterms:modified xsi:type="dcterms:W3CDTF">2017-11-29T01:40:00Z</dcterms:modified>
  <cp:revision>9</cp:revision>
  <dc:subject/>
  <dc:title>考试报名登记表</dc:title>
</cp:coreProperties>
</file>