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2514"/>
        <w:gridCol w:w="2204"/>
        <w:gridCol w:w="2090"/>
      </w:tblGrid>
      <w:tr>
        <w:trPr>
          <w:trHeight w:val="83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序号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</w:tr>
      <w:tr>
        <w:trPr>
          <w:trHeight w:val="539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</w:tr>
      <w:tr>
        <w:trPr>
          <w:trHeight w:val="533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未参加体能测试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</w:tr>
      <w:tr>
        <w:trPr>
          <w:trHeight w:val="679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3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5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</w:tr>
      <w:tr>
        <w:trPr>
          <w:trHeight w:val="66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未参加体能测试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3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</w:tr>
      <w:tr>
        <w:trPr>
          <w:trHeight w:val="66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1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</w:tr>
      <w:tr>
        <w:trPr>
          <w:trHeight w:val="66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98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体检</w:t>
            </w:r>
          </w:p>
        </w:tc>
      </w:tr>
      <w:tr>
        <w:trPr>
          <w:trHeight w:val="66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未参加体能测试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时间、地点另行通知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3:00Z</dcterms:created>
  <dc:creator>User</dc:creator>
  <dc:description/>
  <cp:keywords/>
  <dc:language>en-US</dc:language>
  <cp:lastModifiedBy>User</cp:lastModifiedBy>
  <dcterms:modified xsi:type="dcterms:W3CDTF">2017-11-02T07:45:00Z</dcterms:modified>
  <cp:revision>1</cp:revision>
  <dc:subject/>
  <dc:title>面试序号</dc:title>
</cp:coreProperties>
</file>