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金城江区城乡建设投资有限公司</w:t>
      </w:r>
    </w:p>
    <w:tbl>
      <w:tblPr>
        <w:tblW w:w="9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1"/>
        <w:gridCol w:w="6308"/>
        <w:gridCol w:w="1437"/>
      </w:tblGrid>
      <w:tr>
        <w:trPr>
          <w:trHeight w:val="1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职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条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待遇</w:t>
            </w:r>
          </w:p>
        </w:tc>
      </w:tr>
      <w:tr>
        <w:trPr>
          <w:trHeight w:val="2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融资规划部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融、投资与理财、财会等相关专业本科及以上学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良好的市场、政策、投融资分析能力和判断力，全局战略思维、市场意识敏锐；具有良好的沟通表达能力和团队合作精神，有责任感和敬业精神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房地产置业、银行及金融投资类企业的从业经验者优先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期工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聘用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00-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2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工程部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桥等相关专业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大专及以上学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，具有助理工程师以上职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备房地产水电、路桥施工、监理、设计等企业的工程管理、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标、成本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施工现场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协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方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家有关房地产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标准规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论基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扎实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悉房地产建设程序与业务操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批流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悉工程运作及相关施工部门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具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以上熟练驾驶技术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期工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聘用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00-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一览表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4:00Z</dcterms:created>
  <dc:creator>微软中国</dc:creator>
  <dc:description/>
  <dc:language>en-US</dc:language>
  <cp:lastModifiedBy>苏雯雯</cp:lastModifiedBy>
  <cp:lastPrinted>2017-10-24T15:51:00Z</cp:lastPrinted>
  <dcterms:modified xsi:type="dcterms:W3CDTF">2017-10-24T08:10:43Z</dcterms:modified>
  <cp:revision>3</cp:revision>
  <dc:subject/>
  <dc:title>金城江区城市建设投资开发有限公司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