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en-US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温州市铁投集团系统公开招聘计划表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——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一般员工岗位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5"/>
        <w:gridCol w:w="2835"/>
        <w:gridCol w:w="709"/>
        <w:gridCol w:w="1418"/>
        <w:gridCol w:w="1275"/>
        <w:gridCol w:w="1560"/>
        <w:gridCol w:w="992"/>
        <w:gridCol w:w="850"/>
        <w:gridCol w:w="2835"/>
      </w:tblGrid>
      <w:tr>
        <w:trPr>
          <w:trHeight w:val="4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描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主要工作内容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项目经理，做好控制中心和人才公寓前期筹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项目经理做好日常管理服务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管理处行政、客服、维修、安保、保洁、绿化等服务的管理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、旅游管理等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酒店（三星级及以上）管理或高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及以上）物业管理相关工作经验。</w:t>
            </w:r>
          </w:p>
        </w:tc>
      </w:tr>
      <w:tr>
        <w:trPr>
          <w:trHeight w:val="1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班水电维修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控制中心、人才公寓等电梯、配电房、水泵房、消监控等设备管理及维修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证二级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高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及以上）电力工程管理相关工作经验。</w:t>
            </w:r>
          </w:p>
        </w:tc>
      </w:tr>
      <w:tr>
        <w:trPr>
          <w:trHeight w:val="11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时间计算截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国外、境外获得的学历或学位须经国家教育部学历学位认证中心认证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全日制学历是指经全国统招的全日制学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7:00Z</dcterms:created>
  <dc:creator>MC SYSTEM</dc:creator>
  <dc:description/>
  <cp:keywords/>
  <dc:language>en-US</dc:language>
  <cp:lastModifiedBy>MC SYSTEM</cp:lastModifiedBy>
  <dcterms:modified xsi:type="dcterms:W3CDTF">2017-11-01T00:58:00Z</dcterms:modified>
  <cp:revision>3</cp:revision>
  <dc:subject/>
  <dc:title>附件1</dc:title>
</cp:coreProperties>
</file>