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tLeast" w:line="450"/>
        <w:rPr>
          <w:rFonts w:ascii="仿宋_GB2312;Arial Unicode MS" w:hAnsi="仿宋_GB2312;Arial Unicode MS" w:eastAsia="仿宋_GB2312;Arial Unicode MS" w:cs="仿宋_GB2312;Arial Unicode MS"/>
          <w:color w:val="333333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333333"/>
          <w:sz w:val="32"/>
          <w:szCs w:val="32"/>
        </w:rPr>
        <w:t>附件：</w:t>
      </w:r>
    </w:p>
    <w:p>
      <w:pPr>
        <w:pStyle w:val="Style14"/>
        <w:widowControl/>
        <w:spacing w:lineRule="atLeast" w:line="45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333333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333333"/>
          <w:sz w:val="32"/>
          <w:szCs w:val="32"/>
        </w:rPr>
        <w:t>潍坊城投集团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333333"/>
          <w:sz w:val="32"/>
          <w:szCs w:val="32"/>
        </w:rPr>
        <w:t>2017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333333"/>
          <w:sz w:val="32"/>
          <w:szCs w:val="32"/>
        </w:rPr>
        <w:t>年度招聘参加笔试名单及考场安排</w:t>
      </w:r>
    </w:p>
    <w:tbl>
      <w:tblPr>
        <w:tblW w:w="14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0241"/>
        <w:gridCol w:w="2072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32"/>
                <w:szCs w:val="32"/>
              </w:rPr>
              <w:t>报考岗位</w:t>
            </w:r>
          </w:p>
        </w:tc>
        <w:tc>
          <w:tcPr>
            <w:tcW w:w="10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32"/>
                <w:szCs w:val="32"/>
              </w:rPr>
              <w:t>人员名单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32"/>
                <w:szCs w:val="32"/>
              </w:rPr>
              <w:t>考场</w:t>
            </w:r>
          </w:p>
        </w:tc>
      </w:tr>
      <w:tr>
        <w:trPr>
          <w:trHeight w:val="9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8"/>
              </w:rPr>
              <w:t>人力资源管理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0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韩宏亮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璐璐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民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毕宏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丛孟伟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董桂滨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葛倩雯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郭晓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倩茹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颖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永鹏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梁瑞国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惠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帅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彦麟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正聪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钱广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徐德彬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孙玉梅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广彪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洪响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丽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徐夕彬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许忠敏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董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姚红红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姜晓燕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孟孟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鹏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霞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于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泳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朱晓红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炎超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爱文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志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扈琳琳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邹艳霞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精华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汝站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朱晓芹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黄福秀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倪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君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孟旭燕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杨海娟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孟祥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范金凤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乔金明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谭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璐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冠华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君营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晓雪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秀军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吴金华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小青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安同宝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解华涛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凤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蒙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璐璐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吕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潘晓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宏宇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元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其杰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朱喜凤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庄璐璐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祝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涛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董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燕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马彩峰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卞倩倩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程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淼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培恒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唐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志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小丽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辛洪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滕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玥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娇妮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孙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伟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仪婷婷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董宝峰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丽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珊珊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宋小杰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娣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晓冬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琰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燕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英杰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梦真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伟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晓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秦凤雪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明华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红桃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祝秀雯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笑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秀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宋玉龙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玫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晓伟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郭凤龙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甜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石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潘晓丽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谭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邢慧霞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艳飞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鹏鹏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安小虎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丽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相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聪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郑国涛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真真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杜艺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孙桂朋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谭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静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婷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朱焕卿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珊珊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丁国臣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关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敏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鸢圆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卢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超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宁璐璐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牛同倩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任晓燕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孙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岩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明华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夏增川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肖玉婷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邢倩倩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薛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杨凌燕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金洋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郭翠萍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学红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迅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颖超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倪乐政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笑梅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芳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林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润杰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杜洪伟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超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译文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杰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贵堂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方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帅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珂卿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姜文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曹金营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郭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超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梨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夏璐璐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冯雯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颖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晓月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32"/>
                <w:szCs w:val="32"/>
              </w:rPr>
              <w:t>01-06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8"/>
              </w:rPr>
              <w:t>财务管理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0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金庆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彦华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楚文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韩尚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韩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伟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何明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兵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海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马晓静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石海燕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谭炳霞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继鹏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建华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立健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萌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小雪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秀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奇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薛寒之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杨艳芳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于传美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立伟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雯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钟戎杰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佳佳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毛林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赵晓雪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曹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静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宋玉峰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宿少逸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徐凤霞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雪冰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邹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雪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吕洪涛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寇梦露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兰秀龙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梦艳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少林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杨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爽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文华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毕金凤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崔雪平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倩云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卢光欣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孙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英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春健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辛东明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于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锋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欢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薇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郭秀君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唐背雷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魏科良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徐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越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帅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焦佳佳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淑香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宁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孟祥旭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志新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任侃侃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静思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门丹丹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潘玉军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晓丽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雪杰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吴永红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涛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文平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欣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柳春雨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宋红梅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于梦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天姣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姜鹏波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孙晓伟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青霞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马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剑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瑞雪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魏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杰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赵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玫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崔文升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邓慧敏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胜永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鸣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孙爽爽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桂林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严苏敏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曹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媛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崔蒙蒙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吕伟梅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宋闽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楷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向峰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艳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鄢丽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洪凯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于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伟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昊轩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高鹏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金娟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安茂静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仲凯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永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谷淑贞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鞠宁霞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庆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文波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冰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静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萍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松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麻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钰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马总升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彭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程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邵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晓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孙岩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唐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芳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保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军伟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辛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星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尹倩倩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臧彦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向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韩佩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黄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倩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艳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来继生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欢欢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潇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小璐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晓兰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召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德明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潇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永焱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资宸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柳秀娟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潘建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谭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凯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田凌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建村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健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金鑫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琳琳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小敏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晓倩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谭雪枫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殷庆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于学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成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福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力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倩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陶向新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程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鹏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韩冰馨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槐楠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敏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玉娟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琪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绍蕊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齐丽婷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宋见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婷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金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钟晓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华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继红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徐金金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赵艳婷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田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丽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孙建国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雪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付梦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珂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马丽萍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延伟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福生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红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圆圆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侯永娟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志臣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子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冯海滢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吴雅倪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孙健淇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欣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坤原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斌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辛江霞李晓丽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董莹真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胜男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雪梅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珂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马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程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宇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解圆圆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杨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峰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赵越超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李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颖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马秀娟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董爽妍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繆贝贝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32"/>
                <w:szCs w:val="32"/>
              </w:rPr>
              <w:t>07-13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32"/>
                <w:szCs w:val="32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32"/>
                <w:szCs w:val="32"/>
              </w:rPr>
              <w:t xml:space="preserve">17    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8"/>
              </w:rPr>
              <w:t>投融资管理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0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宫玉帅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段起鹏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鹏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孙迪华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唐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伟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辛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浩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徐亚萍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闫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天骄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广跃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贝贝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晓宇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帅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同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高大海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孙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驭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清禄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洪振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中鑫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海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蔡世来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凯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那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媛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谭菊艳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蓓蓓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秦柏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谭倩倩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彩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涛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孔凡荣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潘晓明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孙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岳国明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岳文龙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升彤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牟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萍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韩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进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烨臻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宋丽燕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程炳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马金生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田鹏飞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于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琨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岳小涵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朱培训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辛晓萍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华玉飞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健龙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邓植文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光泽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述锋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旭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谢艳雪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于伯振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赵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朱立轩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鞠宁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海龙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丽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孙若男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琳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云军华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波涛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赵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越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曹紫茗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芳友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鞠婷婷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赵秀梅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法林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马金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史彦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苏海滨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玄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于幸萍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袁建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付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宇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荆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媛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郑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晓杰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倩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冰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春亭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国正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魏莎莎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殷淑红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鑫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于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成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松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曹晓宇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韩亮亮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郝英杰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德滢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志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倩雯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苏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波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雪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涛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温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寒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杨景文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海明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国军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佳琪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郑立民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朱鹏宇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郝晓军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艳红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泽华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郭淑红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任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政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高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玄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月梅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江浩田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董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波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32"/>
                <w:szCs w:val="32"/>
              </w:rPr>
              <w:t>14-17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8"/>
              </w:rPr>
              <w:t>项目管理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0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崔文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代荣军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侯宝山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季清清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贾树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蒋国伟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方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家豪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伦恒浩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孟治国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潘龙亮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孙承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随振江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孙彦波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磊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宗峰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黄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坤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杨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彬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杨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杰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杨树兵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杨云峰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于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帅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晗张慧峰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赵延臣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新力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英波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徐晓艳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郭增亮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培华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郑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卞军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郭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成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振海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谭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震周华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鑫鑫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孙吉宝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祥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万旭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方志明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江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源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吴晓雨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石磊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振龙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邵明伟边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浩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建华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明鑫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宋作宝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清淄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于明昊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颖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赵奎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经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辛一鸣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旭郑万成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徐安平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清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郝帅康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谭冰清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晓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孝成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肖翠珍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益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帅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国亮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光君王云飞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郭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磊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海龙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于跃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安兆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曹建芳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郭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杰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韩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帅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冯赛景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京华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孙万新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辛冬冬许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文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曹晓生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传浩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金升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春雷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树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金星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涛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代海峰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段兆坤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韩少华李富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鹏飞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江涛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吕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浩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史伟明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孙天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高慧聪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玄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超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闫金锋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允山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范洪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腾飞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金涛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星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马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骏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石秀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孙旭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杨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艳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尹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相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凯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永林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赵海成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赵明伟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赵鑫钊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云登峰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秦海鹏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超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彭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涛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赵凌宇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魏广虎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平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石文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康丹丹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辛付开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磊赵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岩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传勇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侯树彬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金  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32"/>
                <w:szCs w:val="32"/>
              </w:rPr>
              <w:t>18-22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8"/>
              </w:rPr>
              <w:t>文秘宣传</w:t>
            </w:r>
          </w:p>
        </w:tc>
        <w:tc>
          <w:tcPr>
            <w:tcW w:w="10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崔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扬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立勇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丽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徐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帅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效臣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煜佳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昭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聂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梅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琳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魏寿桐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丛书莹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白建民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甜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杨振宇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曲耀坤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杨春娇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敬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崔作超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牛柏超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福庆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解圆圆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福川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建广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段婷婷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超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梓敏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泽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郭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燕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宏亮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孙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亚文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徐明翔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于秀民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梅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高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超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韩镇泽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晓伟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钊鹏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董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霄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侯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静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帆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陆松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超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龙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宁波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韵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魏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韩姗姗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莎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晓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魏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凤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璇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徐嘉琪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徐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凯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雪萍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超超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聂萌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昊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孙业彭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焕鹏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付志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胡静静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32"/>
                <w:szCs w:val="32"/>
              </w:rPr>
              <w:t>23-24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32"/>
                <w:szCs w:val="32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32"/>
                <w:szCs w:val="32"/>
              </w:rPr>
              <w:t xml:space="preserve">06        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8"/>
              </w:rPr>
              <w:t>企业管理</w:t>
            </w:r>
          </w:p>
        </w:tc>
        <w:tc>
          <w:tcPr>
            <w:tcW w:w="10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崔兵兵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桂超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孟令川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孙明旭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赵鹏飞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健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艳欣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莎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建华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璐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孟庆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武晓晨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金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琳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32"/>
                <w:szCs w:val="32"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kern w:val="0"/>
      <w:szCs w:val="21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Heading2Char">
    <w:name w:val="Heading 2 Char"/>
    <w:basedOn w:val="Style13"/>
    <w:qFormat/>
    <w:rPr>
      <w:rFonts w:ascii="宋体;SimSun" w:hAnsi="宋体;SimSun" w:eastAsia="宋体;SimSun" w:cs="宋体;SimSun"/>
      <w:b/>
      <w:sz w:val="21"/>
      <w:szCs w:val="21"/>
      <w:lang w:val="en-US" w:eastAsia="zh-CN" w:bidi="ar-SA"/>
    </w:rPr>
  </w:style>
  <w:style w:type="character" w:styleId="VisitedInternetLink">
    <w:name w:val="FollowedHyperlink"/>
    <w:basedOn w:val="Style13"/>
    <w:rPr>
      <w:rFonts w:cs="Times New Roman"/>
      <w:color w:val="333333"/>
      <w:u w:val="none"/>
    </w:rPr>
  </w:style>
  <w:style w:type="character" w:styleId="Emphasis">
    <w:name w:val="Emphasis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333333"/>
      <w:u w:val="none"/>
    </w:rPr>
  </w:style>
  <w:style w:type="character" w:styleId="HTML">
    <w:name w:val="HTML 引文"/>
    <w:basedOn w:val="Style13"/>
    <w:qFormat/>
    <w:rPr>
      <w:rFonts w:cs="Times New Roman"/>
    </w:rPr>
  </w:style>
  <w:style w:type="character" w:styleId="On">
    <w:name w:val="on"/>
    <w:basedOn w:val="Style13"/>
    <w:qFormat/>
    <w:rPr>
      <w:rFonts w:cs="Times New Roman"/>
      <w:color w:val="FFFFFF"/>
      <w:shd w:fill="CC050C" w:val="clear"/>
    </w:rPr>
  </w:style>
  <w:style w:type="character" w:styleId="Bdsnopic">
    <w:name w:val="bds_nopic"/>
    <w:basedOn w:val="Style13"/>
    <w:qFormat/>
    <w:rPr>
      <w:rFonts w:cs="Times New Roman"/>
    </w:rPr>
  </w:style>
  <w:style w:type="character" w:styleId="Bdsmore">
    <w:name w:val="bds_more"/>
    <w:basedOn w:val="Style13"/>
    <w:qFormat/>
    <w:rPr>
      <w:rFonts w:ascii="宋体;SimSun" w:hAnsi="宋体;SimSun" w:eastAsia="宋体;SimSun" w:cs="宋体;SimSun"/>
    </w:rPr>
  </w:style>
  <w:style w:type="character" w:styleId="Bdsmore1">
    <w:name w:val="bds_more1"/>
    <w:basedOn w:val="Style13"/>
    <w:qFormat/>
    <w:rPr>
      <w:rFonts w:cs="Times New Roman"/>
    </w:rPr>
  </w:style>
  <w:style w:type="character" w:styleId="Bdsmore2">
    <w:name w:val="bds_more2"/>
    <w:basedOn w:val="Style13"/>
    <w:qFormat/>
    <w:rPr>
      <w:rFonts w:cs="Times New Roman"/>
    </w:rPr>
  </w:style>
  <w:style w:type="character" w:styleId="HeaderChar">
    <w:name w:val="Header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jc w:val="left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11:00Z</dcterms:created>
  <dc:creator>Administrator</dc:creator>
  <dc:description/>
  <cp:keywords/>
  <dc:language>en-US</dc:language>
  <cp:lastModifiedBy>Sky123.Org</cp:lastModifiedBy>
  <dcterms:modified xsi:type="dcterms:W3CDTF">2017-10-26T08:14:00Z</dcterms:modified>
  <cp:revision>4</cp:revision>
  <dc:subject/>
  <dc:title/>
</cp:coreProperties>
</file>