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156" w:after="156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随州高新区综治、网格中心“以钱养事”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/>
          <w:sz w:val="44"/>
        </w:rPr>
        <w:t>工作人员公开招聘报名表</w:t>
      </w:r>
    </w:p>
    <w:tbl>
      <w:tblPr>
        <w:tblW w:w="882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06"/>
        <w:gridCol w:w="547"/>
        <w:gridCol w:w="552"/>
        <w:gridCol w:w="245"/>
        <w:gridCol w:w="1220"/>
        <w:gridCol w:w="6"/>
        <w:gridCol w:w="1107"/>
        <w:gridCol w:w="990"/>
        <w:gridCol w:w="1978"/>
      </w:tblGrid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Cs/>
              </w:rPr>
              <w:t>姓 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处</w:t>
            </w:r>
          </w:p>
        </w:tc>
      </w:tr>
      <w:tr>
        <w:trPr>
          <w:trHeight w:val="4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   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学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 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93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Cs/>
              </w:rPr>
              <w:t>专业技术资格或执业资格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Cs/>
              </w:rPr>
              <w:t>取得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2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住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5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历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6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  <w:t>说明：本表个人信息部分</w:t>
      </w:r>
      <w:r>
        <w:rPr>
          <w:sz w:val="28"/>
        </w:rPr>
        <w:t>(</w:t>
      </w:r>
      <w:r>
        <w:rPr>
          <w:sz w:val="28"/>
        </w:rPr>
        <w:t>签名除外</w:t>
      </w:r>
      <w:r>
        <w:rPr>
          <w:sz w:val="28"/>
        </w:rPr>
        <w:t>)</w:t>
      </w:r>
      <w:r>
        <w:rPr>
          <w:sz w:val="28"/>
        </w:rPr>
        <w:t>不得手写，打印一式两份。填表前请认真阅读本表背面《诚信承诺书》并签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 聘 人 员 诚 信 承 诺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随州高新区综治、网格中心“以钱养事”工作人员公开招聘公告，理解其内容，符合报考条件。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人所提供的个人信息、证明材料、证件真实、准确，并自觉遵守招聘各项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说明：本页请打印在《报名表》背面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35:53Z</dcterms:created>
  <dc:creator>whd</dc:creator>
  <dc:description/>
  <cp:keywords/>
  <dc:language>en-US</dc:language>
  <cp:lastModifiedBy>Lenovo</cp:lastModifiedBy>
  <cp:lastPrinted>1963-04-04T16:05:00Z</cp:lastPrinted>
  <dcterms:modified xsi:type="dcterms:W3CDTF">2017-10-18T23:50:00Z</dcterms:modified>
  <cp:revision>55</cp:revision>
  <dc:subject/>
  <dc:title/>
</cp:coreProperties>
</file>