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color w:val="313131"/>
          <w:kern w:val="0"/>
          <w:sz w:val="18"/>
          <w:szCs w:val="18"/>
        </w:rPr>
      </w:pPr>
      <w:r>
        <w:rPr>
          <w:rFonts w:ascii="宋体;SimSun" w:hAnsi="宋体;SimSun" w:cs="宋体;SimSun"/>
          <w:color w:val="313131"/>
          <w:kern w:val="0"/>
          <w:sz w:val="18"/>
          <w:szCs w:val="18"/>
        </w:rPr>
        <w:t>成都轨道集团招聘岗位职责及专业能力要求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417"/>
        <w:gridCol w:w="2393"/>
        <w:gridCol w:w="4315"/>
      </w:tblGrid>
      <w:tr>
        <w:trPr>
          <w:tblHeader w:val="true"/>
          <w:trHeight w:val="70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选拔职数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职条件</w:t>
            </w:r>
          </w:p>
        </w:tc>
      </w:tr>
      <w:tr>
        <w:trPr>
          <w:trHeight w:val="5925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成都轨道交通集团有限公司财务部部长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名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主持财务部工作，负责组织开展公司财务管理、预算管理、投融资及资金管理和资产管理等相关业务工作。</w:t>
            </w:r>
          </w:p>
        </w:tc>
        <w:tc>
          <w:tcPr>
            <w:tcW w:w="4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硕士学位且全日制大学本科及以上学历，财务、金融、经济类专业背景，高级以上职称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则上年龄为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以上大中型企业财务管理工作经验，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以上担任大中型企业财务部门负责人工作经验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通晓国家法规、政策、制度，政治坚定，原则性强，工作敬业、主动，思路开阔，学习能力和抗压能力强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财务管理理论基础扎实、实践经验丰富，掌握企业财务全链条管理流程。具备出色的财务分析、财务风险防控、投融资和资金管理能力，精通大型企业内部财务核算和控制体系，能够结合企业战略目标站在财务角度向决策层提出建议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具有严谨的工作作风以及高度的事业心和责任感，具有良好的团队合作精神，具备出色的管理能力与良好的沟通技巧；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注册会计师、具有上市公司或城市轨道交通行业工作经验者优先考虑。</w:t>
            </w:r>
          </w:p>
        </w:tc>
      </w:tr>
      <w:tr>
        <w:trPr>
          <w:trHeight w:val="6660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成都轨道交通集团有限公司财务部副部长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名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协助财务部部长开展部门分管领域的相关工作。</w:t>
            </w:r>
          </w:p>
        </w:tc>
        <w:tc>
          <w:tcPr>
            <w:tcW w:w="4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硕士学位且全日制大学本科及以上学历，财务、金融、经济类专业背景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高级以上职称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则上年龄为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以上大中型企业财务管理工作经验，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以上担任大中型企业财务部门负责人工作经验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精通国家法规、政策、制度，政治坚定，原则性强，工作敬业、主动，思路开阔，学习能力和抗压能力强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财务管理理论基础扎实、实践经验丰富，掌握企业财务全链条管理流程。具备出色的财务分析、财务风险防控、投融资和资金管理能力，精通大型企业内部财务核算和控制体系，能够结合企业战略目标站在财务角度向决策层提出建议。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具有严谨的工作作风以及高度的事业心和责任感，具有良好的团队合作精神，具备出色的管理能力与良好的沟通技巧；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注册会计师、具有上市公司或城市轨道交通行业工作经验者优先考虑。</w:t>
            </w:r>
          </w:p>
        </w:tc>
      </w:tr>
      <w:tr>
        <w:trPr>
          <w:trHeight w:val="6795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成都轨道交通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与投资发展部（筹）部长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主持投资发展部工作，统筹公司投资管理、股权管理、资产经营、产业发展及多元经营相关业务。</w:t>
            </w:r>
          </w:p>
        </w:tc>
        <w:tc>
          <w:tcPr>
            <w:tcW w:w="4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硕士学位且全日制大学本科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金融、经济、财务管理、企业管理、工商管理等相关专业，原则上年龄为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岁及以下。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br/>
              <w:t>2. 1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以上相关工作经历，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以上大中型集团公司或专业投资机构投资管理相关工作经验，其中具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以上战略与投资发展部门负责人工作经验，有扎实的投资经历和业绩，具备世界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企业和上市公司工作经验者优先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具有较丰富的投资管理工作经验，熟悉国企投资发展相关政策法规和资本市场，具备扎实的投融资、财务、经济、法律等相关知识，精通战略规划、投融资、企业并购与重组等相关业务，具备独立调研分析判断项目、设计投资方案、分析判断项目投资价值等能力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具有较强的组织管理能力、投资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能力、沟通协调能力、学习创新能力、团队管理能力和处理复杂问题的能力，具备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良好的职业道德、职业操守，较强的事业心和责任心。</w:t>
            </w:r>
          </w:p>
        </w:tc>
      </w:tr>
      <w:tr>
        <w:trPr>
          <w:trHeight w:val="6915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成都轨道交通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与投资发展部（筹）副部长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协助投资发展部部长开展部门相关工作；具体负责轨道交通产业项目、地产项目开发投资运作，对投资项目进行市场调研、可行性分析及后续跟踪实施，优化公司资源配置，实现公司资本增值。</w:t>
            </w:r>
          </w:p>
        </w:tc>
        <w:tc>
          <w:tcPr>
            <w:tcW w:w="4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学历，金融、经济、房地产、财务管理、企业管理、工商管理及轨道交通等相关专业，原则上年龄为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历，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曾在大中型企业或专业投资机构从事产业规划、投资管理等相关工作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并具备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年以上主持投资发展工作经验。具有世界</w:t>
            </w: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强企业和上市公司工作经验者优先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具有较丰富的投资管理工作经验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轨道交通产业发展和技术发展趋势，熟悉投资管理相关政策法规及业务操作流程，或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熟悉房地产项目运作模式及业务流程，熟悉房地产行业法律法规及最新行业政策，熟练掌握项目投资分析、投融资、企业并购与重组等业务知识，具备相应的法律知识。能独立编写商业计划书、项目可研分析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具有较强的组织管理能力、投资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能力、沟通协调能力、处理复杂问题的能力、学习创新和写作能力，具备</w:t>
            </w:r>
            <w:r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  <w:t>良好的职业道德和职业操守，具有较强的事业心和责任心。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13131"/>
          <w:kern w:val="0"/>
          <w:sz w:val="18"/>
          <w:szCs w:val="18"/>
        </w:rPr>
      </w:pPr>
      <w:r>
        <w:rPr>
          <w:rFonts w:cs="宋体;SimSun" w:ascii="宋体;SimSun" w:hAnsi="宋体;SimSun"/>
          <w:color w:val="313131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18"/>
          <w:szCs w:val="18"/>
        </w:rPr>
      </w:pPr>
      <w:r>
        <w:rPr>
          <w:rFonts w:cs="宋体;SimSun" w:ascii="宋体;SimSun" w:hAnsi="宋体;SimSun"/>
          <w:color w:val="31313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3:00Z</dcterms:created>
  <dc:creator>User</dc:creator>
  <dc:description/>
  <cp:keywords/>
  <dc:language>en-US</dc:language>
  <cp:lastModifiedBy>User</cp:lastModifiedBy>
  <dcterms:modified xsi:type="dcterms:W3CDTF">2017-10-13T06:53:00Z</dcterms:modified>
  <cp:revision>1</cp:revision>
  <dc:subject/>
  <dc:title>成都轨道集团招聘岗位职责及专业能力要求</dc:title>
</cp:coreProperties>
</file>