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10"/>
          <w:szCs w:val="10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10"/>
          <w:szCs w:val="10"/>
        </w:rPr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白云区区属国有粮食企业公开招聘人员报名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77"/>
        <w:gridCol w:w="23"/>
        <w:gridCol w:w="1706"/>
        <w:gridCol w:w="201"/>
        <w:gridCol w:w="1066"/>
        <w:gridCol w:w="690"/>
        <w:gridCol w:w="585"/>
        <w:gridCol w:w="833"/>
        <w:gridCol w:w="36"/>
        <w:gridCol w:w="813"/>
        <w:gridCol w:w="594"/>
        <w:gridCol w:w="1811"/>
      </w:tblGrid>
      <w:tr>
        <w:trPr>
          <w:trHeight w:val="55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免冠彩色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照</w:t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年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 生 地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12"/>
                <w:sz w:val="24"/>
              </w:rPr>
              <w:t>现户籍地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eastAsia="仿宋"/>
                <w:sz w:val="24"/>
              </w:rPr>
              <w:t>省         市（县）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 地 址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学专业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10"/>
                <w:sz w:val="24"/>
              </w:rPr>
            </w:pPr>
            <w:r>
              <w:rPr>
                <w:rFonts w:ascii="仿宋" w:hAnsi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执业资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地址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应聘岗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习、工作经历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575" w:hanging="1575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ind w:left="1575" w:hanging="1575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8"/>
        <w:gridCol w:w="1416"/>
        <w:gridCol w:w="1504"/>
        <w:gridCol w:w="2932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与本人关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 何特 长及 突出 业绩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奖  惩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情  况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审  核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  见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  注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说明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此表用蓝黑色钢笔填写，字迹要清楚；</w:t>
      </w:r>
    </w:p>
    <w:p>
      <w:pPr>
        <w:pStyle w:val="Normal"/>
        <w:spacing w:lineRule="exact" w:line="300"/>
        <w:ind w:firstLine="72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19" w:gutter="0" w:header="0" w:top="1440" w:footer="992" w:bottom="1440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11" w:leader="none"/>
      </w:tabs>
      <w:rPr>
        <w:rFonts w:ascii="宋体" w:hAnsi="宋体" w:asciiTheme="minorEastAsia" w:hAnsiTheme="minorEastAsia"/>
        <w:sz w:val="28"/>
        <w:szCs w:val="28"/>
      </w:rPr>
    </w:pPr>
    <w:r>
      <w:rPr>
        <w:rFonts w:ascii="宋体" w:hAnsi="宋体" w:asciiTheme="minorEastAsia" w:hAnsiTheme="minorEastAsia"/>
        <w:sz w:val="28"/>
        <w:szCs w:val="28"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87.55pt;mso-position-horizontal:right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ce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42ce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42ce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42c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642c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642ce2"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78</Words>
  <Characters>451</Characters>
  <CharactersWithSpaces>528</CharactersWithSpaces>
  <Paragraphs>1</Paragraphs>
  <Company>中国微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47:00Z</dcterms:created>
  <dc:creator>ⶠȢ_x005F_x0005_</dc:creator>
  <dc:description/>
  <dc:language>en-US</dc:language>
  <cp:lastModifiedBy>黄佳宁</cp:lastModifiedBy>
  <cp:lastPrinted>2017-07-10T03:06:00Z</cp:lastPrinted>
  <dcterms:modified xsi:type="dcterms:W3CDTF">2017-09-12T01:0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