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霍邱县现代农业投资发展有限公司公开招聘工作人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584"/>
        <w:gridCol w:w="180"/>
        <w:gridCol w:w="308"/>
        <w:gridCol w:w="575"/>
        <w:gridCol w:w="586"/>
        <w:gridCol w:w="151"/>
        <w:gridCol w:w="1462"/>
        <w:gridCol w:w="2163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、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及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（执）业资格及证书编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手机和邮箱）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72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412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本表除序号和审核意见由负责资格审查的工作人员填写外，其它项目均由报考者填写；</w:t>
      </w: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贴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张近期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寸免冠照片；</w:t>
      </w: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主要业绩可另附材料说明。</w:t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3:00Z</dcterms:created>
  <dc:creator>微软中国</dc:creator>
  <dc:description/>
  <cp:keywords/>
  <dc:language>en-US</dc:language>
  <cp:lastModifiedBy>台启福</cp:lastModifiedBy>
  <cp:lastPrinted>2016-11-07T09:13:00Z</cp:lastPrinted>
  <dcterms:modified xsi:type="dcterms:W3CDTF">2017-09-25T10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