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柞水县</w:t>
      </w:r>
      <w:r>
        <w:rPr>
          <w:rFonts w:eastAsia="方正小标宋简体" w:ascii="方正小标宋简体" w:hAnsi="方正小标宋简体"/>
          <w:bCs/>
          <w:sz w:val="44"/>
        </w:rPr>
        <w:t>2017</w:t>
      </w:r>
      <w:r>
        <w:rPr>
          <w:rFonts w:ascii="方正小标宋简体" w:hAnsi="方正小标宋简体" w:eastAsia="方正小标宋简体"/>
          <w:bCs/>
          <w:sz w:val="44"/>
        </w:rPr>
        <w:t>年选聘高校毕业生充实农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</w:rPr>
        <w:t>基层组织工作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"/>
        <w:gridCol w:w="886"/>
        <w:gridCol w:w="180"/>
        <w:gridCol w:w="900"/>
        <w:gridCol w:w="180"/>
        <w:gridCol w:w="14"/>
        <w:gridCol w:w="886"/>
        <w:gridCol w:w="360"/>
        <w:gridCol w:w="902"/>
        <w:gridCol w:w="358"/>
        <w:gridCol w:w="1442"/>
        <w:gridCol w:w="1802"/>
      </w:tblGrid>
      <w:tr>
        <w:trPr>
          <w:trHeight w:val="66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ind w:firstLine="475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照片</w:t>
            </w:r>
          </w:p>
          <w:p>
            <w:pPr>
              <w:pStyle w:val="Normal"/>
              <w:ind w:firstLine="482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出生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入 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时 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时 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作时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状 况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有何专长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电 话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家庭住址</w:t>
            </w:r>
          </w:p>
        </w:tc>
        <w:tc>
          <w:tcPr>
            <w:tcW w:w="4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_GB2312" w:cs="宋体;es New Roman"/>
                <w:b/>
                <w:b/>
                <w:bCs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系及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_GB2312" w:cs="宋体;es New Roman"/>
                <w:b/>
                <w:b/>
                <w:bCs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系及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人事档案存放单位</w:t>
            </w:r>
          </w:p>
        </w:tc>
        <w:tc>
          <w:tcPr>
            <w:tcW w:w="5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（无工作单位者不填写）</w:t>
            </w:r>
          </w:p>
        </w:tc>
        <w:tc>
          <w:tcPr>
            <w:tcW w:w="5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</w:tr>
      <w:tr>
        <w:trPr>
          <w:trHeight w:val="5671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情况</w:t>
            </w:r>
          </w:p>
        </w:tc>
        <w:tc>
          <w:tcPr>
            <w:tcW w:w="7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  <w:t>　</w:t>
            </w: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  <w:tab/>
            </w:r>
            <w:r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  <w:t>　</w:t>
            </w: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  <w:tab/>
            </w:r>
            <w:r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  <w:t>　</w:t>
            </w: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  <w:tab/>
            </w:r>
            <w:r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  <w:t>　</w:t>
            </w: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  <w:tab/>
            </w:r>
            <w:r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  <w:t>　</w:t>
            </w: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  <w:tab/>
            </w:r>
            <w:r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  <w:t>　</w:t>
            </w: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  <w:tab/>
            </w:r>
            <w:r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  <w:t>　</w:t>
            </w: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  <w:tab/>
            </w:r>
            <w:r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  <w:t>　</w:t>
            </w: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  <w:tab/>
            </w:r>
            <w:r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  <w:t>　</w:t>
            </w: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  <w:tab/>
            </w:r>
            <w:r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  <w:t>　</w:t>
            </w: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  <w:tab/>
            </w:r>
            <w:r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160" w:hanging="2160"/>
              <w:rPr>
                <w:rFonts w:ascii="宋体;es New Roman" w:hAnsi="宋体;es New Roman" w:cs="宋体;es New Roman"/>
                <w:b/>
                <w:b/>
                <w:bCs/>
                <w:sz w:val="24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情况</w:t>
            </w:r>
          </w:p>
        </w:tc>
        <w:tc>
          <w:tcPr>
            <w:tcW w:w="7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政治面貌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_GB2312" w:cs="宋体;es New Roman"/>
                <w:b/>
                <w:b/>
                <w:bCs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_GB2312" w:cs="宋体;es New Roman"/>
                <w:b/>
                <w:b/>
                <w:bCs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_GB2312" w:cs="宋体;es New Roman"/>
                <w:b/>
                <w:b/>
                <w:bCs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_GB2312" w:cs="宋体;es New Roman"/>
                <w:b/>
                <w:b/>
                <w:bCs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_GB2312" w:cs="宋体;es New Roman"/>
                <w:b/>
                <w:b/>
                <w:bCs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所在单位意见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（无工作单位</w:t>
            </w:r>
            <w:r>
              <w:rPr>
                <w:rFonts w:ascii="宋体;es New Roman" w:hAnsi="宋体;es New Roman" w:cs="宋体;es New Roman"/>
                <w:bCs/>
                <w:spacing w:val="-6"/>
                <w:sz w:val="24"/>
              </w:rPr>
              <w:t>者不填）</w:t>
            </w:r>
          </w:p>
        </w:tc>
        <w:tc>
          <w:tcPr>
            <w:tcW w:w="7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ind w:firstLine="5431"/>
              <w:rPr/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（盖章）  　</w:t>
            </w:r>
          </w:p>
          <w:p>
            <w:pPr>
              <w:pStyle w:val="Normal"/>
              <w:ind w:firstLine="5431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ind w:firstLine="5431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年　 月　 日　</w:t>
            </w:r>
          </w:p>
          <w:p>
            <w:pPr>
              <w:pStyle w:val="Normal"/>
              <w:ind w:firstLine="5431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报考资格审查意见</w:t>
            </w:r>
          </w:p>
        </w:tc>
        <w:tc>
          <w:tcPr>
            <w:tcW w:w="7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审查人：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rFonts w:ascii="宋体;es New Roman" w:hAnsi="宋体;es New Roman" w:eastAsia="仿宋_GB2312" w:cs="宋体;es New Roman"/>
                <w:b/>
                <w:b/>
                <w:bCs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ind w:firstLine="826"/>
              <w:rPr/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本人承诺以上信息填写均真实有效，如有不实，后果自负。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承诺人：</w:t>
            </w:r>
          </w:p>
          <w:p>
            <w:pPr>
              <w:pStyle w:val="Normal"/>
              <w:ind w:firstLine="5785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1:00Z</dcterms:created>
  <dc:creator>Lenovo User</dc:creator>
  <dc:description/>
  <cp:keywords/>
  <dc:language>en-US</dc:language>
  <cp:lastModifiedBy>X</cp:lastModifiedBy>
  <cp:lastPrinted>2015-01-14T17:48:00Z</cp:lastPrinted>
  <dcterms:modified xsi:type="dcterms:W3CDTF">2017-09-22T03:37:00Z</dcterms:modified>
  <cp:revision>24</cp:revision>
  <dc:subject/>
  <dc:title>干部任免审批表</dc:title>
</cp:coreProperties>
</file>