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017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年苍南县医疗卫生计生事业单位公开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计算机及应用类专业资格审查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招聘单位招聘要求，结合招聘岗位工作实际需要，特制定本次计算机及应用类专业资格审查办法。具体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计算机及应用类：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及应用类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计算机及应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通信工程、计算机科学与技术（师范）、计算机、软件工程（服务外包）、控制科学与工程、网络与企业计算、检测技术与自动化装置、计算机信息与技术、数学与计算科学、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计算机科学与技术（外包方向）、计算机科学与技术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移动应用设计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、计算机多媒体技术、计算机科学与技术（网络）、计算机科学与技术（中外合作）、计算机科学应用、计算机与科学、数字媒体艺术、信息工程、信息管理与信息系统（日语强化方向）、软件工程与金融服务、软件开发与项目管理、数字媒体技术、计算机科学系数字媒体（影视动画制作与应用方向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592"/>
        <w:rPr/>
      </w:pP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本办法未尽事宜，由县人力社保局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  <w:lang w:eastAsia="zh-CN"/>
        </w:rPr>
        <w:t>、县卫生计生局</w:t>
      </w: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会同用人单位酌情研究掌握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华文中宋" w:hAnsi="华文中宋" w:eastAsia="华文中宋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5:00Z</dcterms:created>
  <dc:creator>X</dc:creator>
  <dc:description/>
  <dc:language>en-US</dc:language>
  <cp:lastModifiedBy>Administrator</cp:lastModifiedBy>
  <cp:lastPrinted>2017-09-12T17:16:00Z</cp:lastPrinted>
  <dcterms:modified xsi:type="dcterms:W3CDTF">2017-09-12T09:21:07Z</dcterms:modified>
  <cp:revision>77</cp:revision>
  <dc:subject/>
  <dc:title>温人社发〔2016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