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佛山市南海区公交营运管理有限公司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525780</wp:posOffset>
                </wp:positionV>
                <wp:extent cx="11042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5.2pt;mso-wrap-distance-left:9.05pt;mso-wrap-distance-right:9.05pt;mso-wrap-distance-top:0pt;mso-wrap-distance-bottom:0pt;margin-top:-41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考职位：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此表由考生填写后，双面打印，一式两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《报名登记表》一式两份（均要求原件并贴上照片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ind w:left="220" w:hanging="2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，报考要求工作经验的职位，须提交由人力资源和社会保障部门出具的社会保险缴费记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9:00Z</dcterms:created>
  <dc:creator>LSK</dc:creator>
  <dc:description>Shankar's Birthday falls on 25th July.  Don't Forget to wish him</dc:description>
  <cp:keywords>Birthday</cp:keywords>
  <dc:language>en-US</dc:language>
  <cp:lastModifiedBy>Windows 用户</cp:lastModifiedBy>
  <cp:lastPrinted>2017-09-07T14:49:00Z</cp:lastPrinted>
  <dcterms:modified xsi:type="dcterms:W3CDTF">2017-09-11T08:57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