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泉州市洛江城建国有资产投资有限公司          公开招聘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共两页，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p>
      <w:pPr>
        <w:pStyle w:val="Normal"/>
        <w:spacing w:lineRule="exact" w:line="500"/>
        <w:rPr/>
      </w:pPr>
      <w:r>
        <w:rPr/>
        <w:t>序号：                                 填表日期：  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720"/>
        <w:gridCol w:w="900"/>
        <w:gridCol w:w="460"/>
        <w:gridCol w:w="800"/>
        <w:gridCol w:w="1440"/>
        <w:gridCol w:w="900"/>
        <w:gridCol w:w="1260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毕业院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是否在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资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有何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简历（何年何月至何年何月在何学校学习、何单位工作任何职务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奖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承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</w:t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签名（盖章）：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资格审查 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审查人（签名）：           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注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本表一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份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除序号和审查意见有负责资格审查的人员填写外，其它项目均由报考者填写。填写时请使用正楷字体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每份表格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张照片，照片背面须写上报考者姓名。</w:t>
            </w:r>
          </w:p>
        </w:tc>
      </w:tr>
    </w:tbl>
    <w:p>
      <w:pPr>
        <w:pStyle w:val="Normal"/>
        <w:spacing w:lineRule="atLeast" w:line="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5:00Z</dcterms:created>
  <dc:creator>微软用户</dc:creator>
  <dc:description/>
  <cp:keywords/>
  <dc:language>en-US</dc:language>
  <cp:lastModifiedBy>微软用户</cp:lastModifiedBy>
  <dcterms:modified xsi:type="dcterms:W3CDTF">2017-09-06T07:51:00Z</dcterms:modified>
  <cp:revision>8</cp:revision>
  <dc:subject/>
  <dc:title>泉州市洛江城建国有资产投资有限公司          公开招聘工作人员报名登记表</dc:title>
</cp:coreProperties>
</file>