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60" w:before="225" w:after="200"/>
        <w:jc w:val="left"/>
        <w:rPr>
          <w:rFonts w:ascii="黑体;um" w:hAnsi="黑体;um" w:eastAsia="黑体;um" w:cs="仿宋_GB2312;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360" w:before="225" w:after="200"/>
        <w:jc w:val="center"/>
        <w:rPr/>
      </w:pPr>
      <w:r>
        <w:rPr>
          <w:rFonts w:eastAsia="方正小标宋简体;微软雅黑" w:cs="宋体;es New Roman" w:ascii="方正小标宋简体;微软雅黑" w:hAnsi="方正小标宋简体;微软雅黑"/>
          <w:bCs/>
          <w:color w:val="000000"/>
          <w:kern w:val="0"/>
          <w:sz w:val="44"/>
          <w:szCs w:val="44"/>
          <w:shd w:fill="FFFFFF" w:val="clear"/>
        </w:rPr>
        <w:t>2017</w:t>
      </w:r>
      <w:r>
        <w:rPr>
          <w:rFonts w:ascii="方正小标宋简体;微软雅黑" w:hAnsi="方正小标宋简体;微软雅黑" w:cs="宋体;es New Roman" w:eastAsia="方正小标宋简体;微软雅黑"/>
          <w:bCs/>
          <w:color w:val="000000"/>
          <w:kern w:val="0"/>
          <w:sz w:val="44"/>
          <w:szCs w:val="44"/>
          <w:shd w:fill="FFFFFF" w:val="clear"/>
        </w:rPr>
        <w:t>年招聘岗位、名额及要求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15"/>
        <w:gridCol w:w="1843"/>
        <w:gridCol w:w="992"/>
        <w:gridCol w:w="4674"/>
      </w:tblGrid>
      <w:tr>
        <w:trPr>
          <w:trHeight w:val="73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位（岗位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划数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招聘要求</w:t>
            </w:r>
          </w:p>
        </w:tc>
      </w:tr>
      <w:tr>
        <w:trPr>
          <w:trHeight w:val="73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集团本部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文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大学本科（含）以上学历，学士学位，汉语言文学、文秘学、新闻学等相关专业，具有相关工作经历者优先。</w:t>
            </w:r>
          </w:p>
        </w:tc>
      </w:tr>
      <w:tr>
        <w:trPr>
          <w:trHeight w:val="11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事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务工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大学本科（含）以上学历，学士学位，专业不限，中共党员，具有行政机关或企事业单位党务、组织人事、群团管理相关工作经历者优先。</w:t>
            </w:r>
          </w:p>
        </w:tc>
      </w:tr>
      <w:tr>
        <w:trPr>
          <w:trHeight w:val="12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监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计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副经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及以下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学本科（含）以上学历，学士学位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文、新闻、金融、法律类相关专业，中共党员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以上行政机关或企事业单位文字、党务、纪检监察等相关工作经历。</w:t>
            </w:r>
          </w:p>
        </w:tc>
      </w:tr>
      <w:tr>
        <w:trPr>
          <w:trHeight w:val="12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监察工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及以下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学本科（含）以上学历，学士学位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融、财会、法律类相关专业，具有银行、审计、律师等相关工作经历者优先。</w:t>
            </w:r>
          </w:p>
        </w:tc>
      </w:tr>
      <w:tr>
        <w:trPr>
          <w:trHeight w:val="16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务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及以下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学本科（含）以上学历，学士学位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财会、金融类相关专业，初级会计师及以上职称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以上财务工作经历。（具有中级会计师及以上职称的，学历可放宽至大专）。</w:t>
            </w:r>
          </w:p>
        </w:tc>
      </w:tr>
      <w:tr>
        <w:trPr>
          <w:trHeight w:val="5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务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务工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及以下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学本科（含）以上学历，学士学位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律类专业。</w:t>
            </w:r>
          </w:p>
        </w:tc>
      </w:tr>
      <w:tr>
        <w:trPr>
          <w:trHeight w:val="109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展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投资管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及以下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学本科（含）以上学历，学士学位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融、经济学类相关专业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以上项目开发、投资分析、资产管理等相关工作经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70"/>
        <w:gridCol w:w="1795"/>
        <w:gridCol w:w="1105"/>
        <w:gridCol w:w="4354"/>
      </w:tblGrid>
      <w:tr>
        <w:trPr>
          <w:trHeight w:val="167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团本部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部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现场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管理专员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及以下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学本科（含）以上学历，学士学位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类专业，具有全国注册土建或市政类二级及以上建造师执业资格证书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及以上公建项目工程管理工作经历。</w:t>
            </w:r>
          </w:p>
        </w:tc>
      </w:tr>
      <w:tr>
        <w:trPr>
          <w:trHeight w:val="13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造价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专员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及以下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学本科（含）以上学历，学士学位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类专业，具有全国注册土建或市政类造价师执业资格证书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以上公建项目工程管理工作经历。</w:t>
            </w:r>
          </w:p>
        </w:tc>
      </w:tr>
      <w:tr>
        <w:trPr>
          <w:trHeight w:val="98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开发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专员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及以下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学本科（含）以上学历，学士学位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管理类专业，有从事项目开发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以上工作经历。</w:t>
            </w:r>
          </w:p>
        </w:tc>
      </w:tr>
      <w:tr>
        <w:trPr>
          <w:trHeight w:val="123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部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安全员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大学本科（含）以上学历，学士学位，计算机及通信网络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及以上计算机网络信息安全相关工作经历。</w:t>
            </w:r>
          </w:p>
        </w:tc>
      </w:tr>
      <w:tr>
        <w:trPr>
          <w:trHeight w:val="93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据库管理员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大学本科（含）以上学历，学士学位，计算机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及以上数据库管理相关工作经历。</w:t>
            </w:r>
          </w:p>
        </w:tc>
      </w:tr>
      <w:tr>
        <w:trPr>
          <w:trHeight w:val="1250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代有轨电车公司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工程师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大学本科（含）以上学历，学士学位，铁路或轨道交通施工相关专业，高级工程师职称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及以上轨道交通施工技术管理经历。</w:t>
            </w:r>
          </w:p>
        </w:tc>
      </w:tr>
      <w:tr>
        <w:trPr/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工管理工程师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大学本科（含）以上学历，学士学位，铁道工程、轨道工程、市政、公路桥梁、建筑等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及以上土建施工、建筑施工、给排水、道路桥梁等相关工作管理经历。</w:t>
            </w:r>
          </w:p>
        </w:tc>
      </w:tr>
      <w:tr>
        <w:trPr>
          <w:trHeight w:val="74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轨道系统管理工程师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大学本科（含）以上学历，学士学位，铁道工程、轨道工程、通信工程、交通信息工程、轨道交通供电等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及以上铁路或轨道交通工程、供电管理、通信信号施工管理经历。</w:t>
            </w:r>
          </w:p>
        </w:tc>
      </w:tr>
      <w:tr>
        <w:trPr>
          <w:trHeight w:val="187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轨电车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管理工程师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大学本科（含）以上学历，学士学位，安全工程、轨道交通等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及以上施工安全管理经验，具有安全员证、安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证、安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证、注册安全工程师中的任一证书，具备轨道交通施工安全管理经历者优先。</w:t>
            </w:r>
          </w:p>
        </w:tc>
      </w:tr>
      <w:tr>
        <w:trPr>
          <w:trHeight w:val="1456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量合同管理员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大学本科（含）以上学历，学士学位，工程经济、工程概预算等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及以上轨道交通管理、工程预算、统计管理等相关工作经历，有轨道交通管理经历者优先。</w:t>
            </w:r>
          </w:p>
        </w:tc>
      </w:tr>
      <w:tr>
        <w:trPr>
          <w:trHeight w:val="1912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巴士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力资源管理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本科及以上学历，人力资源管理、劳动和社会保障、法学专业，有较强的表达和沟通能力，熟悉企业劳动合同、薪酬制度、用人机制、福利待遇、员工培训等相关制度和政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行政人事管理、财务、员工培训相关工作经历者优先。</w:t>
            </w:r>
          </w:p>
        </w:tc>
      </w:tr>
      <w:tr>
        <w:trPr>
          <w:trHeight w:val="1522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秘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本科及以上学历，汉语言文学、法学、新闻学专业，逻辑思维清晰，有较强的文字组织能力和表达能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相关工作经历者优先。</w:t>
            </w:r>
          </w:p>
        </w:tc>
      </w:tr>
      <w:tr>
        <w:trPr>
          <w:trHeight w:val="1871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运营调度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中级职称以上年龄放宽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。大学本科（含）以上学历，学士学位，交通运输规划与管理、交通信息工程及控制、智能交通管理相关专业或计算机（智能交通软件方向）、信息与计算科学、统计等相关专业，有运输规划、运输组织、路网规划相关工作经历者优先。</w:t>
            </w:r>
          </w:p>
        </w:tc>
      </w:tr>
      <w:tr>
        <w:trPr>
          <w:trHeight w:val="1556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务管理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，中级职称以上年龄放宽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，本科及以上学历，车辆工程、机电一体化、电子信息工程等相关专业，有新能源车辆维修工作经历或有高低压电工证的优先。</w:t>
            </w:r>
          </w:p>
        </w:tc>
      </w:tr>
    </w:tbl>
    <w:p>
      <w:pPr>
        <w:pStyle w:val="Normal"/>
        <w:widowControl/>
        <w:snapToGrid w:val="false"/>
        <w:spacing w:lineRule="exact" w:line="700" w:before="0" w:after="200"/>
        <w:ind w:firstLine="880"/>
        <w:jc w:val="left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 w:before="225" w:after="0"/>
        <w:jc w:val="left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 w:before="225" w:after="0"/>
        <w:jc w:val="left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 w:before="225" w:after="0"/>
        <w:jc w:val="left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 w:before="225" w:after="0"/>
        <w:jc w:val="left"/>
        <w:rPr>
          <w:rFonts w:ascii="方正小标宋简体;微软雅黑" w:hAnsi="方正小标宋简体;微软雅黑" w:eastAsia="方正小标宋简体;微软雅黑" w:cs="宋体;es New Roman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微软雅黑" w:cs="宋体;es New Roman" w:ascii="方正小标宋简体;微软雅黑" w:hAnsi="方正小标宋简体;微软雅黑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exact" w:line="500" w:before="225" w:after="0"/>
        <w:jc w:val="left"/>
        <w:rPr>
          <w:rFonts w:ascii="方正小标宋简体;微软雅黑" w:hAnsi="方正小标宋简体;微软雅黑" w:eastAsia="方正小标宋简体;微软雅黑" w:cs="宋体;es New Roman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微软雅黑" w:cs="宋体;es New Roman" w:ascii="方正小标宋简体;微软雅黑" w:hAnsi="方正小标宋简体;微软雅黑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360" w:before="225" w:after="200"/>
        <w:jc w:val="left"/>
        <w:rPr>
          <w:rFonts w:ascii="黑体;um" w:hAnsi="黑体;um" w:eastAsia="黑体;um" w:cs="宋体;es New Roman"/>
          <w:color w:val="000000"/>
          <w:kern w:val="0"/>
          <w:sz w:val="36"/>
          <w:szCs w:val="36"/>
          <w:shd w:fill="FFFFFF" w:val="clear"/>
        </w:rPr>
      </w:pPr>
      <w:r>
        <w:rPr>
          <w:rFonts w:ascii="黑体;um" w:hAnsi="黑体;um" w:cs="仿宋_GB2312;仿宋" w:eastAsia="黑体;um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um" w:cs="仿宋_GB2312;仿宋" w:ascii="黑体;um" w:hAnsi="黑体;um"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360" w:before="225" w:after="0"/>
        <w:jc w:val="center"/>
        <w:rPr/>
      </w:pPr>
      <w:r>
        <w:rPr>
          <w:rFonts w:ascii="宋体;es New Roman" w:hAnsi="宋体;es New Roman" w:cs="宋体;es New Roman" w:eastAsia="方正小标宋简体;微软雅黑"/>
          <w:color w:val="000000"/>
          <w:kern w:val="0"/>
          <w:sz w:val="36"/>
          <w:szCs w:val="36"/>
          <w:shd w:fill="FFFFFF" w:val="clear"/>
        </w:rPr>
        <w:t>台州市公共交通集团有限公司公开招聘报名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33"/>
        <w:gridCol w:w="1146"/>
        <w:gridCol w:w="1146"/>
        <w:gridCol w:w="1091"/>
        <w:gridCol w:w="1211"/>
        <w:gridCol w:w="2114"/>
      </w:tblGrid>
      <w:tr>
        <w:trPr>
          <w:trHeight w:val="402" w:hRule="atLeast"/>
        </w:trPr>
        <w:tc>
          <w:tcPr>
            <w:tcW w:w="17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姓名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性别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民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vMerge w:val="restart"/>
            <w:tcBorders>
              <w:top w:val="thinThickLargeGap" w:sz="8" w:space="0" w:color="C0C0C0"/>
              <w:left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照片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出生年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政治面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学历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thinThickLargeGap" w:sz="8" w:space="0" w:color="C0C0C0"/>
              <w:left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7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何时何校毕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2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专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thinThickLargeGap" w:sz="8" w:space="0" w:color="C0C0C0"/>
              <w:left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户籍所在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家庭地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thinThickLargeGap" w:sz="8" w:space="0" w:color="C0C0C0"/>
              <w:left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711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身份证号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gridSpan w:val="2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thinThickLargeGap" w:sz="8" w:space="0" w:color="C0C0C0"/>
              <w:left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联系方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16" w:type="dxa"/>
            <w:gridSpan w:val="3"/>
            <w:tcBorders>
              <w:top w:val="thinThickLargeGap" w:sz="8" w:space="0" w:color="C0C0C0"/>
              <w:left w:val="single" w:sz="4" w:space="0" w:color="000000"/>
              <w:bottom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电话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711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thinThickLargeGap" w:sz="8" w:space="0" w:color="C0C0C0"/>
              <w:left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手机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7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报考岗位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41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23" w:hRule="atLeast"/>
        </w:trPr>
        <w:tc>
          <w:tcPr>
            <w:tcW w:w="17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历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41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7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专业技术资格或职业能力资格及取得时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41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与招聘岗位相关的其他实践经历、情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41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17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年内受过的奖励或处分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41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7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家庭主要成员基本情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41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7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应聘者签名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41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25" w:after="0"/>
        <w:jc w:val="left"/>
        <w:rPr>
          <w:rFonts w:eastAsia="仿宋_GB2312;仿宋"/>
          <w:kern w:val="0"/>
          <w:sz w:val="32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24"/>
          <w:shd w:fill="FFFFFF" w:val="clear"/>
        </w:rPr>
        <w:t>注：此表须如实填写，如有弄虚作假，一经查实，取消资格</w:t>
      </w:r>
      <w:r>
        <w:rPr>
          <w:rFonts w:ascii="宋体;es New Roman" w:hAnsi="宋体;es New Roman" w:cs="宋体;es New Roman"/>
          <w:color w:val="000000"/>
          <w:kern w:val="0"/>
          <w:szCs w:val="21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715000" cy="0"/>
                <wp:effectExtent l="0" t="0" r="0" b="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9.95pt,2.3pt" ID="Line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715000" cy="0"/>
                <wp:effectExtent l="0" t="0" r="0" b="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9.95pt,31.8pt" ID="Line 1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715000" cy="0"/>
                <wp:effectExtent l="0" t="0" r="0" b="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9.95pt,31.8pt" ID="Line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es New Roman" w:hAnsi="宋体;es New Roman" w:cs="宋体;es New Roma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9:00Z</dcterms:created>
  <dc:creator>User</dc:creator>
  <dc:description/>
  <cp:keywords/>
  <dc:language>en-US</dc:language>
  <cp:lastModifiedBy>User</cp:lastModifiedBy>
  <dcterms:modified xsi:type="dcterms:W3CDTF">2017-09-01T08:09:00Z</dcterms:modified>
  <cp:revision>2</cp:revision>
  <dc:subject/>
  <dc:title/>
</cp:coreProperties>
</file>