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鑫泰集团有限公司公开招聘工作人员</w:t>
      </w:r>
    </w:p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   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岗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3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泰州经济开发区组织人事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6:00Z</dcterms:created>
  <dc:creator>temp</dc:creator>
  <dc:description/>
  <cp:keywords/>
  <dc:language>en-US</dc:language>
  <cp:lastModifiedBy>Administrator</cp:lastModifiedBy>
  <cp:lastPrinted>2015-08-11T12:45:00Z</cp:lastPrinted>
  <dcterms:modified xsi:type="dcterms:W3CDTF">2017-08-31T01:17:00Z</dcterms:modified>
  <cp:revision>9</cp:revision>
  <dc:subject/>
  <dc:title>泰州经济开发区公开招聘工作人员报名表</dc:title>
</cp:coreProperties>
</file>