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0"/>
        <w:gridCol w:w="920"/>
        <w:gridCol w:w="1540"/>
        <w:gridCol w:w="1380"/>
        <w:gridCol w:w="820"/>
        <w:gridCol w:w="1000"/>
        <w:gridCol w:w="1460"/>
        <w:gridCol w:w="1120"/>
        <w:gridCol w:w="1120"/>
        <w:gridCol w:w="1120"/>
      </w:tblGrid>
      <w:tr>
        <w:trPr>
          <w:trHeight w:val="495" w:hRule="atLeast"/>
        </w:trPr>
        <w:tc>
          <w:tcPr>
            <w:tcW w:w="1266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 w:val="30"/>
                <w:szCs w:val="30"/>
              </w:rPr>
              <w:t>金华市海棠文化旅游发展有限公司招聘工作人员综合成绩公示</w:t>
            </w:r>
          </w:p>
        </w:tc>
      </w:tr>
      <w:tr>
        <w:trPr>
          <w:trHeight w:val="6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准考证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报考部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报考岗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笔试成绩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折合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面试成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折合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2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经营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马博毓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8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1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1.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2.6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20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经营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吴金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7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9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1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8.2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2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经营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黄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2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7.6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3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旅游接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翁燕飞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0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8.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3.3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3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旅游接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滕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6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4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4.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12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3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旅游接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吴丽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7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2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3.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0.12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4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维修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方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俊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7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3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3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9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2.8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4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维修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朱卫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4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2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8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4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维修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军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7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9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2.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1.8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5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俞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静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7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6.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7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5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徐慧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5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9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1.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7.9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5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陆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0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.2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刘颖健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9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2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9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8.2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章剑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9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7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8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7.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5.08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施泽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9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7.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3.28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郑冰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7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3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4.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3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徐晓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1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4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7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6.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28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蒋华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6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0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徐健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9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3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8.8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程子钊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2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4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2.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7.6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9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养护巡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何文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6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4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1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综合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武健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5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0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8.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4.32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1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综合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李艳春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5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6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1.9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1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综合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傅旦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8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7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4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8.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6.0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0801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综合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曹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5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0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8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布展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张巧萍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2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6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1.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6.9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8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布展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雷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6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2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2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9.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2.0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8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布展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金晓君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7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3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7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6.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9.4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8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布展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刘梦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4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0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0.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4.2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8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布展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张晓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4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8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80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布展策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马倩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3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2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2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后勤接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陆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8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3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3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9.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3.32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20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后勤接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郑雪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6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4.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9.48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后勤接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赵越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4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6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0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叶霄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3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9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91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4.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3.92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0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陈卫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8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7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4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0.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7.9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0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曹薇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7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3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0.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6.9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9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设备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林健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2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4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7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2.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7.2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9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设备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金凯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6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2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7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2.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5.1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9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设备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王琦迪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8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3.4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9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设备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何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6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6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2.12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9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设备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朱仲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7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2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6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8.4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3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文字综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潘思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9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3.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9.0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3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文字综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范俊云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2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4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0.0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3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文字综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吴康伟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5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2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缺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2.0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4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项目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张慈航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3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1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8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3.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4.68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40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项目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胡志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4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8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7.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2.64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4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项目管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徐渊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0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4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7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6.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0.88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6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迎宾礼仪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许微微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6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18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5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3.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1.9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7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展厅负责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金雨潮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5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9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1.6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7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展厅负责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吴文标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6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7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4.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1.08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7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展厅负责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陈东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8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3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6.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33.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7.36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1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综合协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陈俊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7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6.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87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2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9.00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1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综合协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曹丽萍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8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6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3.72</w:t>
            </w:r>
          </w:p>
        </w:tc>
      </w:tr>
      <w:tr>
        <w:trPr>
          <w:trHeight w:val="7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1711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小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综合协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楼兵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3.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5.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45.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70.52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05:00Z</dcterms:created>
  <dc:creator>Administrator</dc:creator>
  <dc:description/>
  <cp:keywords/>
  <dc:language>en-US</dc:language>
  <cp:lastModifiedBy>Windows 用户</cp:lastModifiedBy>
  <dcterms:modified xsi:type="dcterms:W3CDTF">2017-09-02T08:08:00Z</dcterms:modified>
  <cp:revision>2</cp:revision>
  <dc:subject/>
  <dc:title/>
</cp:coreProperties>
</file>