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74" w:hanging="817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沧源县勐角中学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教师招考报名表</w:t>
      </w:r>
    </w:p>
    <w:p>
      <w:pPr>
        <w:pStyle w:val="Normal"/>
        <w:ind w:left="6688" w:hanging="668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9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所在学校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三年工作简历及业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均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均分全县排名</w:t>
            </w:r>
          </w:p>
        </w:tc>
      </w:tr>
      <w:tr>
        <w:trPr>
          <w:trHeight w:val="85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5182" w:hanging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6:26:00Z</dcterms:created>
  <dc:creator>雨林木风</dc:creator>
  <dc:description/>
  <dc:language>en-US</dc:language>
  <cp:lastModifiedBy>User</cp:lastModifiedBy>
  <dcterms:modified xsi:type="dcterms:W3CDTF">2017-08-26T06:26:00Z</dcterms:modified>
  <cp:revision>2</cp:revision>
  <dc:subject/>
  <dc:title>以办好人民满意教育为宗旨，以打造品牌学校为目标，按照公开、公平、公正、德才兼备、择优录用的原则，以实际教育教学能力为考察重点，通过考试和考核，真正把政治素养高、业务能力强、热爱教育事业的优秀人才充实到我校教师队伍中，为充实我校师资力量，优化教育资源，提高教育教学质量，结合我校当前发展需要，决定面向全县通过公开考试的形式招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