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黄冈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年选聘大学生村官入围面试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 xml:space="preserve">面 试 安 排 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：</w:t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80"/>
        <w:gridCol w:w="1485"/>
        <w:gridCol w:w="312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泽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5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6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瀚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7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2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4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梦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2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俊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9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思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1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6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7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周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61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振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9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明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9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晓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2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登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2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7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梦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1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晚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2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想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4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光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3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9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3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展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2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53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1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9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凯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6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1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升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6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4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啟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3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小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3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亚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5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秀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5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2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1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成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7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雲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5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8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安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5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帅千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3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2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晓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23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东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书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9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9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5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9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斐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8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8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3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卫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8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鹏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6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燚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3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4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3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茜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1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3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涛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8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9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4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皮海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5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5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4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顾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2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文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9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佳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3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8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1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智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5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4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奇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9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澜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26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5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5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梓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5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昊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8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2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6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09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梦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9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沁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2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8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振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童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4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志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9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思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5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6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占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61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洛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5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柯雨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38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72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5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63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翁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5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情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2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世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77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94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乔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29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詹欣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4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子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4184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赤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56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梦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18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4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15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传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1044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10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300208025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8:00Z</dcterms:created>
  <dc:creator>Administrator</dc:creator>
  <dc:description/>
  <dc:language>en-US</dc:language>
  <cp:lastModifiedBy>XiTongTianDi</cp:lastModifiedBy>
  <cp:lastPrinted>2017-07-26T18:53:00Z</cp:lastPrinted>
  <dcterms:modified xsi:type="dcterms:W3CDTF">2017-07-2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